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遂昌县医疗保障局下属事业单位公开选调工作人员报名表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2"/>
        <w:gridCol w:w="1123"/>
        <w:gridCol w:w="74"/>
        <w:gridCol w:w="522"/>
        <w:gridCol w:w="559"/>
        <w:gridCol w:w="1255"/>
        <w:gridCol w:w="258"/>
        <w:gridCol w:w="392"/>
        <w:gridCol w:w="227"/>
        <w:gridCol w:w="582"/>
        <w:gridCol w:w="355"/>
        <w:gridCol w:w="210"/>
        <w:gridCol w:w="8"/>
        <w:gridCol w:w="124"/>
        <w:gridCol w:w="474"/>
        <w:gridCol w:w="111"/>
        <w:gridCol w:w="297"/>
        <w:gridCol w:w="231"/>
        <w:gridCol w:w="251"/>
        <w:gridCol w:w="685"/>
        <w:gridCol w:w="1243"/>
      </w:tblGrid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4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4"/>
              </w:rPr>
              <w:t>性  别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4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4"/>
              </w:rPr>
              <w:t>民  族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4"/>
              </w:rPr>
              <w:t>籍  贯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4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4"/>
              </w:rPr>
              <w:t>贴照片处</w:t>
            </w:r>
          </w:p>
        </w:tc>
      </w:tr>
      <w:tr>
        <w:trPr>
          <w:trHeight w:val="73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4"/>
              </w:rPr>
              <w:t>　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4"/>
              </w:rPr>
            </w:r>
          </w:p>
        </w:tc>
        <w:tc>
          <w:tcPr>
            <w:tcW w:w="14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4"/>
              </w:rPr>
              <w:t>参加工作时间（认定工龄时间）</w:t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4"/>
              </w:rPr>
              <w:t>身份证号码</w:t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4"/>
              </w:rPr>
            </w:r>
          </w:p>
        </w:tc>
        <w:tc>
          <w:tcPr>
            <w:tcW w:w="21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93" w:after="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4"/>
              </w:rPr>
              <w:t>是否定向培养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4"/>
              </w:rPr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4"/>
              </w:rPr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4"/>
              </w:rPr>
              <w:t>婚否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030855</wp:posOffset>
                  </wp:positionH>
                  <wp:positionV relativeFrom="paragraph">
                    <wp:posOffset>242570</wp:posOffset>
                  </wp:positionV>
                  <wp:extent cx="651510" cy="912495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4"/>
              </w:rPr>
              <w:t>学历学位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4"/>
              </w:rPr>
              <w:t>全日制教育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4"/>
              </w:rPr>
            </w:r>
          </w:p>
        </w:tc>
        <w:tc>
          <w:tcPr>
            <w:tcW w:w="11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4"/>
              </w:rPr>
              <w:t>毕业院校及专业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4"/>
              </w:rPr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4"/>
              </w:rPr>
              <w:t>在职教育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4"/>
              </w:rPr>
              <w:t>　</w:t>
            </w:r>
          </w:p>
        </w:tc>
        <w:tc>
          <w:tcPr>
            <w:tcW w:w="11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4"/>
              </w:rPr>
              <w:t>毕业院校及专业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4"/>
              </w:rPr>
              <w:t>　</w:t>
            </w:r>
          </w:p>
        </w:tc>
      </w:tr>
      <w:tr>
        <w:trPr>
          <w:trHeight w:val="870" w:hRule="exact"/>
        </w:trPr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4"/>
              </w:rPr>
              <w:t>工作单位及现任职务</w:t>
            </w:r>
          </w:p>
        </w:tc>
        <w:tc>
          <w:tcPr>
            <w:tcW w:w="485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4"/>
              </w:rPr>
              <w:t>　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4"/>
              </w:rPr>
              <w:t>健康状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4"/>
              </w:rPr>
              <w:t>　</w:t>
            </w:r>
          </w:p>
        </w:tc>
      </w:tr>
      <w:tr>
        <w:trPr>
          <w:trHeight w:val="1584" w:hRule="exact"/>
        </w:trPr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4"/>
              </w:rPr>
              <w:t>历年年度考核情况</w:t>
            </w:r>
          </w:p>
        </w:tc>
        <w:tc>
          <w:tcPr>
            <w:tcW w:w="726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4"/>
              </w:rPr>
              <w:t>联系地址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4"/>
              </w:rPr>
              <w:t>　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4"/>
              </w:rPr>
              <w:t>联系电话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4"/>
              </w:rPr>
              <w:t>　</w:t>
            </w:r>
          </w:p>
        </w:tc>
      </w:tr>
      <w:tr>
        <w:trPr>
          <w:trHeight w:val="792" w:hRule="exact"/>
        </w:trPr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4"/>
              </w:rPr>
              <w:t>偏远山区工作年限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4"/>
              </w:rPr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4"/>
              </w:rPr>
              <w:t>职称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4"/>
              </w:rPr>
            </w:r>
          </w:p>
        </w:tc>
      </w:tr>
      <w:tr>
        <w:trPr>
          <w:trHeight w:val="4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4"/>
              </w:rPr>
              <w:t>学习简历（从高中开始填写）</w:t>
            </w:r>
          </w:p>
        </w:tc>
        <w:tc>
          <w:tcPr>
            <w:tcW w:w="90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4"/>
              </w:rPr>
              <w:t>　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4"/>
              </w:rPr>
              <w:t>　</w:t>
            </w:r>
          </w:p>
        </w:tc>
      </w:tr>
      <w:tr>
        <w:trPr>
          <w:trHeight w:val="38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作简历（从参加工作开始填写，注明入编时间）</w:t>
            </w:r>
          </w:p>
        </w:tc>
        <w:tc>
          <w:tcPr>
            <w:tcW w:w="90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880"/>
              <w:jc w:val="left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奖励情况</w:t>
            </w:r>
          </w:p>
        </w:tc>
        <w:tc>
          <w:tcPr>
            <w:tcW w:w="90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处分与惩戒情况</w:t>
            </w:r>
          </w:p>
        </w:tc>
        <w:tc>
          <w:tcPr>
            <w:tcW w:w="90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40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4"/>
              </w:rPr>
              <w:t>工作单位</w:t>
            </w: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4"/>
              </w:rPr>
              <w:t>（医共体）</w:t>
            </w:r>
          </w:p>
        </w:tc>
        <w:tc>
          <w:tcPr>
            <w:tcW w:w="4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pacing w:val="-1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4"/>
              </w:rPr>
              <w:br/>
              <w:t xml:space="preserve">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4"/>
              </w:rPr>
              <w:t xml:space="preserve">　　　  </w:t>
            </w: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4"/>
              </w:rPr>
              <w:br/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4"/>
              </w:rPr>
              <w:t xml:space="preserve">（盖章）                                           　　       </w:t>
            </w: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4"/>
              </w:rPr>
              <w:br/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4"/>
              </w:rPr>
              <w:t>年     月     日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4"/>
              </w:rPr>
              <w:t>主管部门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4"/>
              </w:rPr>
              <w:t>卫健局</w:t>
            </w: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4"/>
              </w:rPr>
              <w:t>)</w:t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4"/>
              </w:rPr>
              <w:t xml:space="preserve">　　　　　　　（盖章）                                               </w:t>
            </w: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4"/>
              </w:rPr>
              <w:br/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4"/>
              </w:rPr>
              <w:t>年     月     日</w:t>
            </w:r>
          </w:p>
        </w:tc>
      </w:tr>
      <w:tr>
        <w:trPr>
          <w:trHeight w:val="3000" w:hRule="atLeast"/>
        </w:trPr>
        <w:tc>
          <w:tcPr>
            <w:tcW w:w="1037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4"/>
              </w:rPr>
              <w:t>本人声明：</w:t>
            </w: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4"/>
              </w:rPr>
              <w:br/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人已经认真阅读《关于遂昌县医疗保障局下属事业单位面向基层乡镇卫生院（社区卫生服务中心）公开选调卫技人员的公告》，并保证理解和认同公告中的各项规定。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4"/>
              </w:rPr>
              <w:t>上述填写内容和所递交的资料真实完整，如有不实，本人愿承担一切责任。</w:t>
            </w: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4"/>
              </w:rPr>
              <w:br/>
              <w:t xml:space="preserve">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4"/>
              </w:rPr>
              <w:t>本人签名：</w:t>
            </w: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4"/>
              </w:rPr>
              <w:br/>
              <w:t xml:space="preserve">                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4"/>
              </w:rPr>
              <w:t xml:space="preserve">年   月   日              </w:t>
            </w: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4"/>
              </w:rPr>
              <w:br/>
              <w:t xml:space="preserve">                                                       </w:t>
              <w:br/>
              <w:t xml:space="preserve">                                                                   </w:t>
              <w:br/>
              <w:t xml:space="preserve">              </w:t>
            </w:r>
          </w:p>
        </w:tc>
      </w:tr>
      <w:tr>
        <w:trPr>
          <w:trHeight w:val="1752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4"/>
              </w:rPr>
              <w:t>用人单位初审意见</w:t>
            </w:r>
          </w:p>
        </w:tc>
        <w:tc>
          <w:tcPr>
            <w:tcW w:w="89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378" w:type="dxa"/>
            <w:gridSpan w:val="22"/>
            <w:tcBorders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4"/>
              </w:rPr>
              <w:t>注：本表</w:t>
            </w: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4"/>
              </w:rPr>
              <w:t>A4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4"/>
              </w:rPr>
              <w:t>纸正反面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08:00Z</dcterms:created>
  <dc:creator>Administrator</dc:creator>
  <dc:description/>
  <dc:language>en-US</dc:language>
  <cp:lastModifiedBy>微软用户</cp:lastModifiedBy>
  <dcterms:modified xsi:type="dcterms:W3CDTF">2019-05-30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