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北京市延庆区卫生健康委员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eastAsia="黑体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wang ai</cp:lastModifiedBy>
  <cp:lastPrinted>2009-02-18T15:05:00Z</cp:lastPrinted>
  <dcterms:modified xsi:type="dcterms:W3CDTF">2019-05-23T08:27:01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