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  <w:lang w:eastAsia="zh-CN"/>
        </w:rPr>
        <w:t>兰陵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县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eastAsia="zh-CN"/>
        </w:rPr>
        <w:t>行政审批服务局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eastAsia="zh-CN"/>
        </w:rPr>
        <w:t>公开招聘辅助岗位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30"/>
        <w:gridCol w:w="1185"/>
        <w:gridCol w:w="1283"/>
        <w:gridCol w:w="1207"/>
        <w:gridCol w:w="1215"/>
        <w:gridCol w:w="1605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习工作简历（从高中起按顺序填写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成员情况（姓名、与本人关系、工作单位及职务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（其他需说明事项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1">
    <w:name w:val="vsbcontent_start1"/>
    <w:basedOn w:val="Normal"/>
    <w:qFormat/>
    <w:pPr>
      <w:widowControl/>
      <w:spacing w:lineRule="auto" w:line="480"/>
      <w:jc w:val="left"/>
    </w:pPr>
    <w:rPr>
      <w:rFonts w:ascii="微软雅黑" w:hAnsi="微软雅黑" w:eastAsia="微软雅黑" w:cs="宋体"/>
      <w:color w:val="45454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3:00Z</dcterms:created>
  <dc:creator>Administrator</dc:creator>
  <dc:description/>
  <dc:language>en-US</dc:language>
  <cp:lastModifiedBy>zwdt</cp:lastModifiedBy>
  <cp:lastPrinted>2019-03-04T14:50:00Z</cp:lastPrinted>
  <dcterms:modified xsi:type="dcterms:W3CDTF">2019-05-28T08:11:4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