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亚洲大学排名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top100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247"/>
        <w:gridCol w:w="4536"/>
        <w:gridCol w:w="1985"/>
      </w:tblGrid>
      <w:tr>
        <w:trPr>
          <w:trHeight w:val="285" w:hRule="atLeast"/>
        </w:trPr>
        <w:tc>
          <w:tcPr>
            <w:tcW w:w="2247" w:type="dxa"/>
            <w:tcBorders>
              <w:top w:val="single" w:sz="6" w:space="0" w:color="C7D9EF"/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排名</w:t>
            </w:r>
          </w:p>
        </w:tc>
        <w:tc>
          <w:tcPr>
            <w:tcW w:w="4536" w:type="dxa"/>
            <w:tcBorders>
              <w:top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1985" w:type="dxa"/>
            <w:tcBorders>
              <w:top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国家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新加坡国立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新加坡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香港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香港科技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南洋理工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新加坡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香港中文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东京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首尔国立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科学技术院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京都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浦项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</w:rPr>
                <w:t>科技大学</w:t>
              </w:r>
            </w:hyperlink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成均馆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香港城市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</w:rPr>
                <w:t>科学技术大学</w:t>
              </w:r>
            </w:hyperlink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香港理工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延世大学（首尔校区）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蔚山科学技术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卜杜拉国王科技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沙特阿拉伯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特拉维夫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以色列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湾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耶路撒冷希伯来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以色列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大阪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印度理学院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科克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</w:rPr>
                <w:t>土耳其</w:t>
              </w:r>
            </w:hyperlink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哈立法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拉伯联合酋长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东京工业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萨班哲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土耳其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古屋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国立清华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科技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伊朗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汉阳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光州理工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庆熙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以色列理工学院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以色列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2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湾科技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4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印度理工学院孟买校区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5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6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来亚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来西亚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7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澳门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澳门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8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九州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9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国立交通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</w:rPr>
                <w:t>中央大学</w:t>
              </w:r>
            </w:hyperlink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1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巴伊兰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以色列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2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卡塔尔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卡塔尔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3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4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比尔肯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</w:rPr>
                <w:t>土耳其</w:t>
              </w:r>
            </w:hyperlink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海道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6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香港浸会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香港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7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8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国立成功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9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沙特国王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沙特阿拉伯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0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印度理工学院卡哈拉格普尔校区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1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东京医科齿科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2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3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筑波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4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5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梨花女子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6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印度理工学院鲁尔基分校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7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海峡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</w:rPr>
                <w:t>土耳其</w:t>
              </w:r>
            </w:hyperlink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8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费萨尔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沙特阿拉伯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9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约旦科技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约旦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0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1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联酋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拉伯联合酋长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2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湾中国医科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3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4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湾师范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5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贝鲁特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8"/>
                  <w:szCs w:val="28"/>
                </w:rPr>
                <w:t>美国大学</w:t>
              </w:r>
            </w:hyperlink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黎巴嫩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6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7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8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蔚山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9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真纳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巴基斯坦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0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1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印度理工学院坎普尔校区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2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3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藤田保健卫生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4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谢里夫理工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伊朗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5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北医科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台湾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6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印度理工学院德里分校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印度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7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8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阿米尔卡比尔理工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伊朗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9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伊斯坦布尔技术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土耳其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0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1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2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3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伊斯坦布尔科技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土耳其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4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法赫德国王石油和矿业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沙特阿拉伯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5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北航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中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6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国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7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伊斯法罕理工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伊朗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8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玛希隆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泰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9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釜山国立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拉曼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来西亚</w:t>
            </w:r>
          </w:p>
        </w:tc>
      </w:tr>
      <w:tr>
        <w:trPr>
          <w:trHeight w:val="285" w:hRule="atLeast"/>
        </w:trPr>
        <w:tc>
          <w:tcPr>
            <w:tcW w:w="2247" w:type="dxa"/>
            <w:tcBorders>
              <w:left w:val="single" w:sz="6" w:space="0" w:color="C7D9EF"/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海法大学</w:t>
            </w:r>
          </w:p>
        </w:tc>
        <w:tc>
          <w:tcPr>
            <w:tcW w:w="1985" w:type="dxa"/>
            <w:tcBorders>
              <w:bottom w:val="single" w:sz="6" w:space="0" w:color="C7D9EF"/>
              <w:right w:val="single" w:sz="6" w:space="0" w:color="C7D9EF"/>
            </w:tcBorders>
            <w:shd w:fill="EFF5FD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以色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7&amp;is_app=0&amp;jk=4e7544a15cce2f46&amp;k=%BF&#444;%BC%B4%F3&#1127;&amp;k0=%BF&#444;%BC%B4%F3&#1127;&amp;kdi0=0&amp;luki=8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3" Type="http://schemas.openxmlformats.org/officeDocument/2006/relationships/hyperlink" Target="http://cpro.baidu.com/cpro/ui/uijs.php?adclass=0&amp;app_id=0&amp;c=news&amp;cf=1001&amp;ch=0&amp;di=128&amp;fv=17&amp;is_app=0&amp;jk=4e7544a15cce2f46&amp;k=%BF&#444;%BC%B4%F3&#1127;&amp;k0=%BF&#444;%BC%B4%F3&#1127;&amp;kdi0=0&amp;luki=8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4" Type="http://schemas.openxmlformats.org/officeDocument/2006/relationships/hyperlink" Target="http://cpro.baidu.com/cpro/ui/uijs.php?adclass=0&amp;app_id=0&amp;c=news&amp;cf=1001&amp;ch=0&amp;di=128&amp;fv=17&amp;is_app=0&amp;jk=4e7544a15cce2f46&amp;k=%CD%C1%B6%FA%C6%E4&amp;k0=%CD%C1%B6%FA%C6%E4&amp;kdi0=0&amp;luki=2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5" Type="http://schemas.openxmlformats.org/officeDocument/2006/relationships/hyperlink" Target="http://cpro.baidu.com/cpro/ui/uijs.php?adclass=0&amp;app_id=0&amp;c=news&amp;cf=1001&amp;ch=0&amp;di=128&amp;fv=17&amp;is_app=0&amp;jk=4e7544a15cce2f46&amp;k=%D6%D0%D1%EB%B4%F3&#1127;&amp;k0=%D6%D0%D1%EB%B4%F3&#1127;&amp;kdi0=0&amp;luki=1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6" Type="http://schemas.openxmlformats.org/officeDocument/2006/relationships/hyperlink" Target="http://cpro.baidu.com/cpro/ui/uijs.php?adclass=0&amp;app_id=0&amp;c=news&amp;cf=1001&amp;ch=0&amp;di=128&amp;fv=17&amp;is_app=0&amp;jk=4e7544a15cce2f46&amp;k=%CD%C1%B6%FA%C6%E4&amp;k0=%CD%C1%B6%FA%C6%E4&amp;kdi0=0&amp;luki=2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7" Type="http://schemas.openxmlformats.org/officeDocument/2006/relationships/hyperlink" Target="http://cpro.baidu.com/cpro/ui/uijs.php?adclass=0&amp;app_id=0&amp;c=news&amp;cf=1001&amp;ch=0&amp;di=128&amp;fv=17&amp;is_app=0&amp;jk=4e7544a15cce2f46&amp;k=%CD%C1%B6%FA%C6%E4&amp;k0=%CD%C1%B6%FA%C6%E4&amp;kdi0=0&amp;luki=2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8" Type="http://schemas.openxmlformats.org/officeDocument/2006/relationships/hyperlink" Target="http://cpro.baidu.com/cpro/ui/uijs.php?adclass=0&amp;app_id=0&amp;c=news&amp;cf=1001&amp;ch=0&amp;di=128&amp;fv=17&amp;is_app=0&amp;jk=4e7544a15cce2f46&amp;k=%C3%C0%B9%FA%B4%F3&#1127;&amp;k0=%C3%C0%B9%FA%B4%F3&#1127;&amp;kdi0=0&amp;luki=3&amp;n=10&amp;p=baidu&amp;q=44008100_cpr&amp;rb=0&amp;rs=1&amp;seller_id=1&amp;sid=462fce5ca144754e&amp;ssp2=1&amp;stid=0&amp;t=tpclicked3_hc&amp;td=2173383&amp;tu=u2173383&amp;u=http%3A%2F%2Fwww.phb123.com%2Fjiaoyu%2Fgx%2F3931.html&amp;urli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3:00Z</dcterms:created>
  <dc:creator>User</dc:creator>
  <dc:description/>
  <cp:keywords/>
  <dc:language>en-US</dc:language>
  <cp:lastModifiedBy>Administrator</cp:lastModifiedBy>
  <cp:lastPrinted>2019-05-19T16:54:00Z</cp:lastPrinted>
  <dcterms:modified xsi:type="dcterms:W3CDTF">2019-05-22T05:35:00Z</dcterms:modified>
  <cp:revision>25</cp:revision>
  <dc:subject/>
  <dc:title/>
</cp:coreProperties>
</file>