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04"/>
        <w:gridCol w:w="2300"/>
        <w:gridCol w:w="4766"/>
        <w:gridCol w:w="1053"/>
        <w:gridCol w:w="1707"/>
        <w:gridCol w:w="36"/>
      </w:tblGrid>
      <w:tr>
        <w:trPr>
          <w:trHeight w:val="750" w:hRule="atLeast"/>
        </w:trPr>
        <w:tc>
          <w:tcPr>
            <w:tcW w:w="10466" w:type="dxa"/>
            <w:gridSpan w:val="6"/>
            <w:tcBorders/>
            <w:shd w:fill="033F83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;hakuyoxingshu7000" w:hAnsi="微软雅黑;hakuyoxingshu7000" w:eastAsia="微软雅黑;hakuyoxingshu7000" w:cs="Arial"/>
                <w:b/>
                <w:b/>
                <w:bCs/>
                <w:color w:val="FFFFFF"/>
                <w:kern w:val="0"/>
                <w:sz w:val="30"/>
              </w:rPr>
            </w:pPr>
            <w:r>
              <w:rPr>
                <w:rFonts w:eastAsia="微软雅黑;hakuyoxingshu7000" w:cs="Arial" w:ascii="Arial" w:hAnsi="Arial"/>
                <w:b/>
                <w:bCs/>
                <w:color w:val="FFFFFF"/>
                <w:kern w:val="0"/>
                <w:sz w:val="30"/>
              </w:rPr>
              <w:t>2019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英国</w:t>
            </w:r>
            <w:r>
              <w:rPr>
                <w:rFonts w:eastAsia="微软雅黑;hakuyoxingshu7000" w:cs="Arial" w:ascii="微软雅黑;hakuyoxingshu7000" w:hAnsi="微软雅黑;hakuyoxingshu7000"/>
                <w:b/>
                <w:bCs/>
                <w:color w:val="FFFFFF"/>
                <w:kern w:val="0"/>
                <w:sz w:val="30"/>
              </w:rPr>
              <w:t>"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泰晤士报高等教育副刊</w:t>
            </w:r>
            <w:r>
              <w:rPr>
                <w:rFonts w:eastAsia="微软雅黑;hakuyoxingshu7000" w:cs="Arial" w:ascii="微软雅黑;hakuyoxingshu7000" w:hAnsi="微软雅黑;hakuyoxingshu7000"/>
                <w:b/>
                <w:bCs/>
                <w:color w:val="FFFFFF"/>
                <w:kern w:val="0"/>
                <w:sz w:val="30"/>
              </w:rPr>
              <w:t>"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世界大学排名前</w:t>
            </w:r>
            <w:r>
              <w:rPr>
                <w:rFonts w:eastAsia="微软雅黑;hakuyoxingshu7000" w:cs="Arial" w:ascii="Arial" w:hAnsi="Arial"/>
                <w:b/>
                <w:bCs/>
                <w:color w:val="FFFFFF"/>
                <w:kern w:val="0"/>
                <w:sz w:val="30"/>
              </w:rPr>
              <w:t>200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微软雅黑;hakuyoxingshu7000" w:hAnsi="微软雅黑;hakuyoxingshu7000" w:eastAsia="微软雅黑;hakuyoxingshu7000" w:cs="Arial"/>
                <w:color w:val="FFFFFF"/>
                <w:kern w:val="0"/>
                <w:sz w:val="30"/>
                <w:szCs w:val="30"/>
              </w:rPr>
            </w:pPr>
            <w:r>
              <w:rPr>
                <w:rFonts w:eastAsia="微软雅黑;hakuyoxingshu7000" w:cs="微软雅黑;hakuyoxingshu7000" w:ascii="微软雅黑;hakuyoxingshu7000" w:hAnsi="微软雅黑;hakuyoxingshu7000"/>
                <w:b/>
                <w:bCs/>
                <w:color w:val="FFFFFF"/>
                <w:kern w:val="0"/>
                <w:sz w:val="30"/>
              </w:rPr>
              <w:t xml:space="preserve"> 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（</w:t>
            </w:r>
            <w:r>
              <w:rPr>
                <w:rFonts w:eastAsia="微软雅黑;hakuyoxingshu7000" w:cs="Arial" w:ascii="Arial" w:hAnsi="Arial"/>
                <w:b/>
                <w:bCs/>
                <w:color w:val="FFFFFF"/>
                <w:kern w:val="0"/>
                <w:sz w:val="30"/>
              </w:rPr>
              <w:t>Times Higher Education</w:t>
            </w:r>
            <w:r>
              <w:rPr>
                <w:rFonts w:ascii="微软雅黑;hakuyoxingshu7000" w:hAnsi="微软雅黑;hakuyoxingshu7000" w:cs="Arial" w:eastAsia="微软雅黑;hakuyoxingshu7000"/>
                <w:b/>
                <w:bCs/>
                <w:color w:val="FFFFFF"/>
                <w:kern w:val="0"/>
                <w:sz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Rank</w:t>
            </w:r>
          </w:p>
        </w:tc>
        <w:tc>
          <w:tcPr>
            <w:tcW w:w="230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院校名称</w:t>
            </w:r>
          </w:p>
        </w:tc>
        <w:tc>
          <w:tcPr>
            <w:tcW w:w="4766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University</w:t>
            </w:r>
          </w:p>
        </w:tc>
        <w:tc>
          <w:tcPr>
            <w:tcW w:w="1053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国家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地区</w:t>
            </w:r>
          </w:p>
        </w:tc>
        <w:tc>
          <w:tcPr>
            <w:tcW w:w="1707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Location</w:t>
            </w:r>
          </w:p>
        </w:tc>
        <w:tc>
          <w:tcPr>
            <w:tcW w:w="36" w:type="dxa"/>
            <w:tcBorders/>
            <w:shd w:fill="999999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liforni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佛大学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Universit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xfor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坦福大学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ford Universit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mbrid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省理工学院</w:t>
            </w:r>
          </w:p>
        </w:tc>
        <w:tc>
          <w:tcPr>
            <w:tcW w:w="4766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ssachusetts Institute of Technology</w:t>
            </w:r>
          </w:p>
        </w:tc>
        <w:tc>
          <w:tcPr>
            <w:tcW w:w="1053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5F1EC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5F1EC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林斯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ince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伯克利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Berkel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帝国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perial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耶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al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芝加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hicag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洛杉矶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Los Angel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黎世联邦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TH Zürich – Swiss Federal Institute of Technology Züric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伦比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umbi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约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霍普金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hns Hopkin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夕法尼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Pennsylva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歇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chiga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k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奈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nel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伦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Toront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ester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University of Toky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内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negie Mell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国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University of Singapo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盛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ashingt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佐治亚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i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得克萨斯州大学奥斯汀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Texas at Aust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利诺伊大学香槟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Illinois at Urbana Champaig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慕尼黑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dwig-Maximilians-Universität Münch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斯康辛大学麦迪逊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isconsin-Madis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属哥伦比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ritish Columb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墨尔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elbour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桑联邦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Polytechnique Fédérale de Lausan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政治经济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ndon School of Economics and Political Scienc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丁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dinburg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芭芭拉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ta Barbar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 York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吉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Gil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国王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g's College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 Dieg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盛顿大学圣路易斯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shington University in St Loui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罗林斯卡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rolinska Institut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国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n Nation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尼苏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nnesot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卡罗来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rth Carolina at Chapel Hil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king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singhu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oul Nation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科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 University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科学技术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orea Advanced Institute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曼彻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nch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w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戴维斯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Davi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语天主教鲁汶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U Leuv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士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宾夕法尼亚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nnsylvani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京都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yoto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悉尼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ydn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综合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Polytechniqu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洋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nyang Technolog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萨高等师范学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uola Normale Superiore di Pis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tal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de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昆士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Queensland Austra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浦项科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hang University of Science and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廷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-August-Universität Gött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亥俄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hio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c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德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Heidelber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尔夫特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lft University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伊拉斯姆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rasmus University Rot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赫宁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geningen University and Research Cen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里斯托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risto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塞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Base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加州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outhern Califor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姆斯特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ms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高等师范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Normale Supérieu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德勒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rech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林洪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boldt-Universität zu Ber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柏林自由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ie Universität Ber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歇根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higan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rha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纳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nash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东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ddle East Techn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利桑那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rizo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圣母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tre Dam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欧文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Irvi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塔夫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ft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hen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萨诸塞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ssachusett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匹兹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Pittsburg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默里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ory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拉斯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lasgow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克马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cMaster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德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anderbil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罗拉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olorado Bould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德哥尔摩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ckhol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慕尼黑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sche Universität Münch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乌普萨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sal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斯特里赫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astricht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urdu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赫尔辛基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Helsinki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芬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n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埃尔和玛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居里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ierre et Marie Curi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arwic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黎世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Züric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内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enev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玛丽王后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ueen Mary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圣克鲁兹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Santa Cruz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南威尔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圣安德鲁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t Andrew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萨塞克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ussex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蒙特利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ontrea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蒂宾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berhard Karls Universität Tüb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约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Yo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斯西储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se Western Reserv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罗宁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Gronin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皇家霍洛威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yal Holloway,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隆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d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第十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aris-Su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切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Roch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菲尔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heffiel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cal University of Denma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尔伯塔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lbert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普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pe Tow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士顿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ston Colle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罗里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Florid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皇家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TH Royal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中文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弗吉尼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rgin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卡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caster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伯尔尼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er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里兰大学帕克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aryland, College Park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安普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Southampt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累斯顿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chnische Universität Dresd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洛桑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de Lausann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士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姆斯特丹自由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U University Amsterd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都柏林圣三一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nity College Dubl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Ire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ğaziçi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梅亨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dboud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罗拉多矿业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orado School of Mine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州农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xas A&amp;M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京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kyo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因霍芬理工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indhoven University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泽西州立罗格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tgers, The State University of New Jerse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eeds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布兰迪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ndei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伯明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irmingh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均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ngkyunkwan University (SKKU)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public of Kore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州大学河滨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lifornia, Riversid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第安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ian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特茅斯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artmouth Colleg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尔胡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arhus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埃克塞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xe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立台湾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Taiwa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iw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琛工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WTH Aache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物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iverpool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阪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sak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Western Austra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哥本哈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openhag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nmark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里昂高等师范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École Normale Supérieure de Ly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犹他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Utah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莱堡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bert-Ludwigs-Universität Freibur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德莱德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delaid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伊斯坦布尔技术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anbul Technical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尔斯鲁厄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arlsruhe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庞培法布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mpeu Fabra University - Barcelo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ai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hoku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迈阿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Miami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特卫普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ntwerp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语天主教鲁汶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Catholique de Louvai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诺丁汉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Nottingham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治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etow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多利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ctor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克兰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uckland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荷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Iow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雪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racus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伯丁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Aberdee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勒诺布尔第一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Joseph Fourier, Grenobl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拉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Delaware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黎第七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é Paris Diderot - Paris 7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利桑那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rizon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萨班齐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banci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也纳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Vienn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stri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easter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奥斯陆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sl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wa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史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eshiva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渥太华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Ottaw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州立大学石溪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ony Brook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拉维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el Aviv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rael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纽约州立大学布法罗分校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at Buffalo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城市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ity University of Hong Kong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uda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荷华州立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owa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恩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ät Bon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立莫斯科罗蒙诺索夫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monosov Moscow State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ssian Federation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伦敦大学圣乔治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George's, University of London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安格利亚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East Anglia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莱斯特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Leicest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罗里达理工学院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orida Institute of Technolog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乔治华盛顿大学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rge Washington University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hakuyoxingshu7000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3:00Z</dcterms:created>
  <dc:creator>Sky123.Org</dc:creator>
  <dc:description/>
  <cp:keywords/>
  <dc:language>en-US</dc:language>
  <cp:lastModifiedBy>Administrator</cp:lastModifiedBy>
  <cp:lastPrinted>2019-05-19T16:54:00Z</cp:lastPrinted>
  <dcterms:modified xsi:type="dcterms:W3CDTF">2019-05-19T08:54:00Z</dcterms:modified>
  <cp:revision>5</cp:revision>
  <dc:subject/>
  <dc:title/>
</cp:coreProperties>
</file>