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西塞山区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上半年聘用人员招聘综合管理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岗位一览表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57"/>
        <w:gridCol w:w="585"/>
        <w:gridCol w:w="1350"/>
        <w:gridCol w:w="5462"/>
      </w:tblGrid>
      <w:tr>
        <w:trPr>
          <w:tblHeader w:val="true"/>
          <w:trHeight w:val="8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岗位具体要求</w:t>
            </w:r>
          </w:p>
        </w:tc>
      </w:tr>
      <w:tr>
        <w:trPr>
          <w:trHeight w:val="8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大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综合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新闻传播学类、公共管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。</w:t>
            </w:r>
          </w:p>
        </w:tc>
      </w:tr>
      <w:tr>
        <w:trPr>
          <w:trHeight w:val="102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综合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新闻传播学类、经济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负责公文处理、档案管理及办公室党建工作。</w:t>
            </w:r>
          </w:p>
        </w:tc>
      </w:tr>
      <w:tr>
        <w:trPr>
          <w:trHeight w:val="92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融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金融学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经济学类、经济与贸易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负责防范化解金融风险、处理非法集资、企业上市融资等金融办工作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协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综合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新闻传播学类、公共管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负责政协办公室、专委会文字材料编撰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老干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党建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新闻传播学、社会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较强的文字功底，具有良好的思想品行、政治表现和职业道德。</w:t>
            </w:r>
          </w:p>
        </w:tc>
      </w:tr>
      <w:tr>
        <w:trPr>
          <w:trHeight w:val="9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共管理类、经济学类，工商管理类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居住地为黄石城区，负责办公文秘、项目管理工作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采价）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计算机类、财务会计类、公共管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法学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公共管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一定的文字功底。</w:t>
            </w:r>
          </w:p>
        </w:tc>
      </w:tr>
      <w:tr>
        <w:trPr>
          <w:trHeight w:val="102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文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、新闻传播学类、公共管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具备二年（含二年）以上工作经历。</w:t>
            </w:r>
          </w:p>
        </w:tc>
      </w:tr>
      <w:tr>
        <w:trPr>
          <w:trHeight w:val="102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会计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财务会计或经济管理类专业，居住地为黄石城区，具备两年以上工作经历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村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利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水利类专业，居住地为黄石城区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共管理类、管理类、中国语言文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一定的写作能力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安全科学与工程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类、化工与制药类、中国语言文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一定的写作能力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招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经济与贸易类、公共管理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一定的写作能力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军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事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社会学类、管理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国语言文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，居住地为黄石城区，有一定的写作能力，退役军人优先。</w:t>
            </w:r>
          </w:p>
        </w:tc>
      </w:tr>
      <w:tr>
        <w:trPr>
          <w:trHeight w:val="10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审计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，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学历，具有三年以上财务工作经历，财务会计类专业，居住地为黄石城区。</w:t>
            </w:r>
          </w:p>
        </w:tc>
      </w:tr>
      <w:tr>
        <w:trPr>
          <w:trHeight w:val="1021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8:00Z</dcterms:created>
  <dc:creator>Administrator</dc:creator>
  <dc:description/>
  <dc:language>en-US</dc:language>
  <cp:lastModifiedBy>一世修行</cp:lastModifiedBy>
  <cp:lastPrinted>2019-05-22T19:44:00Z</cp:lastPrinted>
  <dcterms:modified xsi:type="dcterms:W3CDTF">2019-05-22T12:27:42Z</dcterms:modified>
  <cp:revision>2</cp:revision>
  <dc:subject/>
  <dc:title>2019年上半年聘用人员招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