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桂林市城市管理委员会所属事业单位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2019</w:t>
      </w: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年度公开考试招聘人员</w:t>
      </w:r>
      <w:r>
        <w:rPr/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此表篇幅最多不超过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，有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cp:keywords/>
  <dc:language>en-US</dc:language>
  <cp:lastModifiedBy>Administrator</cp:lastModifiedBy>
  <dcterms:modified xsi:type="dcterms:W3CDTF">2019-05-19T14:24:00Z</dcterms:modified>
  <cp:revision>2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