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900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58"/>
        <w:gridCol w:w="953"/>
        <w:gridCol w:w="552"/>
        <w:gridCol w:w="823"/>
        <w:gridCol w:w="1452"/>
        <w:gridCol w:w="5462"/>
      </w:tblGrid>
      <w:tr>
        <w:trPr/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序号 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岗位 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人数 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专业 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学历</w:t>
            </w:r>
          </w:p>
        </w:tc>
        <w:tc>
          <w:tcPr>
            <w:tcW w:w="5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岗位要求</w:t>
            </w:r>
          </w:p>
        </w:tc>
      </w:tr>
      <w:tr>
        <w:trPr/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1 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环境监察协助执法人员 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1 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环境科学类、法学类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5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具有较强的公文写作能力，能熟练使用办公软件。 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具有良好的沟通、协调以及应对突发事件的能力，工作认真踏实，有较强的工作责任心                                  </w:t>
            </w: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因环境执法工作复杂，适合男性。 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微软雅黑" w:hAnsi="微软雅黑" w:eastAsia="微软雅黑" w:cs="宋体;SimSun"/>
                <w:color w:val="52535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25353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宋体;SimSun" w:eastAsia="微软雅黑"/>
                <w:color w:val="525353"/>
                <w:kern w:val="0"/>
                <w:sz w:val="24"/>
                <w:szCs w:val="24"/>
              </w:rPr>
              <w:t>凡是党员或有相关工作经验者优先考虑。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mssystemcounterclass">
    <w:name w:val="cms_system_counter_class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lineblock">
    <w:name w:val="inline-bloc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7:00Z</dcterms:created>
  <dc:creator>MC SYSTEM</dc:creator>
  <dc:description/>
  <dc:language>en-US</dc:language>
  <cp:lastModifiedBy>微软用户</cp:lastModifiedBy>
  <cp:lastPrinted>2009-10-13T10:06:00Z</cp:lastPrinted>
  <dcterms:modified xsi:type="dcterms:W3CDTF">2019-05-21T09:07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