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0"/>
        <w:ind w:left="96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专职消防救援队员招聘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5"/>
        <w:gridCol w:w="1515"/>
        <w:gridCol w:w="2460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名岗位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二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蓝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　　名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　别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　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特长专长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服役情况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　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情　况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　注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70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20T02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