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1560" w:hRule="atLeast"/>
        </w:trPr>
        <w:tc>
          <w:tcPr>
            <w:tcW w:w="102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土默特左旗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年公开招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融媒体中心合同制工作人员岗位表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人单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拟招专业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限制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左旗委宣传部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（男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与主持艺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本科学历专业报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聘用后一年内需取得二级甲等及以上普通话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媒体记者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类、汉语言文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本科学历专业报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媒体记者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类、汉语言文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本科学历专业报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辑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类、广播电视编导、动画、影视学、汉语言文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本科学历专业报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人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专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出版类、广播影视类、汉语言文学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类、广播电视编导、动画、影视学、汉语言文学、工商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本科学历专业报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仅限</w:t>
            </w:r>
            <w:r>
              <w:rPr>
                <w:rFonts w:ascii="宋体;SimSun" w:hAnsi="宋体;SimSun" w:cs="宋体;SimSun"/>
                <w:sz w:val="18"/>
                <w:szCs w:val="18"/>
              </w:rPr>
              <w:t>截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土左旗服务期满的六类项目人员报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37:00Z</dcterms:created>
  <dc:creator>User</dc:creator>
  <dc:description/>
  <dc:language>en-US</dc:language>
  <cp:lastModifiedBy>User</cp:lastModifiedBy>
  <dcterms:modified xsi:type="dcterms:W3CDTF">2019-05-20T00:38:00Z</dcterms:modified>
  <cp:revision>1</cp:revision>
  <dc:subject/>
  <dc:title/>
</cp:coreProperties>
</file>