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spacing w:val="-6"/>
          <w:kern w:val="0"/>
          <w:sz w:val="44"/>
          <w:szCs w:val="44"/>
        </w:rPr>
        <w:t>201</w:t>
      </w:r>
      <w:r>
        <w:rPr>
          <w:spacing w:val="-8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年选聘城市社区党建工作组织员职位需求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pacing w:val="-8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spacing w:val="-8"/>
          <w:kern w:val="0"/>
          <w:sz w:val="34"/>
          <w:szCs w:val="3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5"/>
        <w:gridCol w:w="2195"/>
        <w:gridCol w:w="3955"/>
        <w:gridCol w:w="1437"/>
      </w:tblGrid>
      <w:tr>
        <w:trPr>
          <w:tblHeader w:val="true"/>
          <w:trHeight w:val="86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（市、县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发园区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街道社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朝阳街道人民北二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朝阳街道秀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北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高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人民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望州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望州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澳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兴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五村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兴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将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三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金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里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四塘煤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香草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九曲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镇江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江南路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淡村路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南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淡村路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亭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英华桥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二桥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二桥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五一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五一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富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清川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南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新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星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民主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新兴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河堤新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桃源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津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长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茅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广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金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嘉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凤岭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桂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金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凤岭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秀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葫开发区蓉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葫开发区通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火炬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西乡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科园大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北大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大学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瑞士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西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秀灵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五里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大学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位子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北湖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衡阳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秀厢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北湖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中华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一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二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三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四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友爱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友爱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衡阳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秀灵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衡阳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沈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北湖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安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北湖安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秀安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强街道永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强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边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北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北大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新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中尧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相思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大学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鲁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南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埠街道石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埠街道罗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陵镇金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陵镇那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坛洛镇金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蒲庙镇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蒲庙镇五合华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三叠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金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志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五象岭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五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锦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前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景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玉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银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银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洞街道坡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镇五象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镇蟠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新技术产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心圩江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梧桐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红豆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高新工业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创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相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宁街道林科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圩镇明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金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洪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北部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洪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凯街道圭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盟经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心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东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友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瑞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祥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欣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宏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虹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明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河北新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雅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盛庭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金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半岛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广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广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怡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弘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雅儒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金茂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协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建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桂景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嘉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星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宏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南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北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前锋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前锋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北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星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凤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跃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鹧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白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颐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锦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锦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长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柳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宏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和兴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长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紫薇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温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笔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元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运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福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雀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环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欧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露街道星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露街道新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碑坪镇石碑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碑坪镇长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沙塘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新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海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塘镇威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塘镇星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龙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东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弯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东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柳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罗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青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映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西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福柳新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桂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潭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文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广西科技大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金泰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西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阳光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康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山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文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清华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文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静兰街道三门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静兰街道华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鱼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乐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柳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狮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大龙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柳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红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天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天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晶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桃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蟠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景中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鸣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乘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荣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屏山新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岩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白云小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荣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茅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银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东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金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丽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窑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东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屏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华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依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燎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天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羊角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龙泉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龙擎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莲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大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洛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宝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响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南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凤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德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双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西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南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元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西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街道南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街道红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鹅山街道革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鹅山街道林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龙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柳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五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金绿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石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西街道在水一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农贸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荷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城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宏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鹏飞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翠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华韵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兴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柳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富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金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洛埠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银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正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雒容镇雒容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部生态新区</w:t>
            </w:r>
            <w:r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  <w:t>（阳和工业新区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新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春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东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翠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金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金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榕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虎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环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岩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七里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街道五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街道文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门街道尚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门街道东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山街道平山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山街道同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解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东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中心广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丽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骝马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九岗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篦子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丽狮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桃花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中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飞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福利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长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琴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阳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红头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鹦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九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芦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观音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水塔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芳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金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铁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汇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五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社山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电科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辰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羊角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六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朝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漓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猫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码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桂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龙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七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空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横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毛塘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穿山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丰街道良丰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丰街道雁山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大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龙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南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阜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东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北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钱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华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珠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潘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奥奇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塘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上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下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龙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蝶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月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步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傍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大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枣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东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莲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丰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恒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金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幸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京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灏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大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福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三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兴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铜鼓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黄海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南珠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北部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珠海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文明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中山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西藏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广场西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贵州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独树根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海角大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前进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角街道昆明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上海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庙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吉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怡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白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银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成镇星星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滩镇贵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阳镇三合口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侨港镇侨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侨港镇侨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康镇滨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仙人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插排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兴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沙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公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王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沙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渔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珠砂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车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桃花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沙潭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金海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和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冲孔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竹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东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火车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营街道木头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珠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镇夏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三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城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城街道六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城街道木麻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文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环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田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尖山街道排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东街道东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东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三宣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文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新隆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珠街道高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珠街道鸿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子材街道北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州港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滨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瑞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罗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乌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凤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龙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江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月亮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下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渡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大乙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廉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清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新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永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永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陵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龙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新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桂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垌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南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新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大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胜利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清湾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南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镇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玉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玉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竹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西街道江岸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西街道庆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山街道旺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山街道绿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平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东镇大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福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福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洋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下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新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茂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金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大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陂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陂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新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沙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山电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车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湘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石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和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长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大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榕楼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金桂丽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利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百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太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东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东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文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城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爱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百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七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石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那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逻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莲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东新区深圳小镇百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环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人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城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龙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城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新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解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民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拉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新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西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教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水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来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金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中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柳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公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古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维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政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祥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裕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滨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磨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向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新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金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长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爱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缤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城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来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高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新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宾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学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思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康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华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河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太平街道壶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新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景林街道龙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景林街道友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6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黑体;SimHei"/>
          <w:spacing w:val="-6"/>
          <w:kern w:val="0"/>
          <w:sz w:val="32"/>
          <w:szCs w:val="32"/>
        </w:rPr>
      </w:pPr>
      <w:r>
        <w:rPr>
          <w:rFonts w:eastAsia="黑体;SimHei"/>
          <w:spacing w:val="-6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1531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Sylfaen"/>
      <w:kern w:val="2"/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0:00Z</dcterms:created>
  <dc:creator>WwW.YlmF.CoM</dc:creator>
  <dc:description/>
  <cp:keywords/>
  <dc:language>en-US</dc:language>
  <cp:lastModifiedBy>y</cp:lastModifiedBy>
  <cp:lastPrinted>2019-05-04T16:28:00Z</cp:lastPrinted>
  <dcterms:modified xsi:type="dcterms:W3CDTF">2019-05-14T12:23:00Z</dcterms:modified>
  <cp:revision>6</cp:revision>
  <dc:subject/>
  <dc:title>关于城市社区党建工作组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