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年临武县直赴湘南学院公开招聘乡镇学校专业技术人才公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嗳Νī①辈孓</cp:lastModifiedBy>
  <cp:lastPrinted>2016-03-21T10:05:00Z</cp:lastPrinted>
  <dcterms:modified xsi:type="dcterms:W3CDTF">2019-04-29T01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