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10"/>
        <w:ind w:left="0" w:righ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315" w:before="0" w:after="210"/>
        <w:ind w:left="0" w:righ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10"/>
        <w:ind w:left="0" w:right="0" w:hanging="0"/>
        <w:jc w:val="center"/>
        <w:rPr/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  <w:lang w:eastAsia="zh-CN"/>
        </w:rPr>
        <w:t>忻城县市场监督管理局面向社会公开招聘编外工作人员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ge">
                  <wp:posOffset>2173605</wp:posOffset>
                </wp:positionV>
                <wp:extent cx="849630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局办公室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局办公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中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办公室业务相关知识，熟悉电脑操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文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文秘类等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优先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 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一般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8.65pt;mso-wrap-distance-left:9pt;mso-wrap-distance-right:9pt;mso-wrap-distance-top:0pt;mso-wrap-distance-bottom:0pt;margin-top:171.15pt;mso-position-vertical-relative:page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局办公室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局办公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中专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以上学历，熟悉办公室业务相关知识，熟悉电脑操作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中文或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文秘类等专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优先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年龄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 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一般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7:12:00Z</cp:lastPrinted>
  <dcterms:modified xsi:type="dcterms:W3CDTF">2019-05-14T09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