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10"/>
          <w:szCs w:val="10"/>
        </w:rPr>
      </w:pP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10"/>
          <w:szCs w:val="1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19-05-14T00:15:00Z</dcterms:modified>
  <cp:revision>622</cp:revision>
  <dc:subject/>
  <dc:title>关于接受留学回国人员张萱同志的报告</dc:title>
</cp:coreProperties>
</file>