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广西信访信息中心公开选调专业技术人员报名登记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997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聘岗位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（最高学历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详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细住址</w:t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院校名称（从高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3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参与项目、论文成果及奖惩情况（材料中应有相应的复印件）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4185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查意见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4253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报名登记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不得涂改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报名人签名”需手写签名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仿宋_GB2312" w:hAnsi="仿宋_GB2312" w:eastAsia="仿宋_GB2312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rticlecontent">
    <w:name w:val="article_content"/>
    <w:basedOn w:val="Style11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正文-2字符首行缩进 Char"/>
    <w:qFormat/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  <w:style w:type="character" w:styleId="2Char1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5CharCharCharCharCharCharCharCharCharChar">
    <w:name w:val="5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">
    <w:name w:val="正文-2字符首行缩进"/>
    <w:basedOn w:val="Normal"/>
    <w:qFormat/>
    <w:pPr>
      <w:spacing w:lineRule="auto" w:line="360"/>
      <w:ind w:firstLine="200"/>
    </w:pPr>
    <w:rPr>
      <w:rFonts w:ascii="仿宋_GB2312" w:hAnsi="仿宋_GB2312" w:eastAsia="仿宋_GB2312" w:cs="Calibri"/>
      <w:sz w:val="28"/>
      <w:szCs w:val="22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00"/>
    </w:pPr>
    <w:rPr>
      <w:szCs w:val="20"/>
    </w:rPr>
  </w:style>
  <w:style w:type="paragraph" w:styleId="Style16">
    <w:name w:val="列出段落"/>
    <w:basedOn w:val="Normal"/>
    <w:qFormat/>
    <w:pPr>
      <w:spacing w:lineRule="exact" w:line="240"/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Style19">
    <w:name w:val="无间隔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3:00Z</dcterms:created>
  <dc:creator>lhx</dc:creator>
  <dc:description/>
  <cp:keywords/>
  <dc:language>en-US</dc:language>
  <cp:lastModifiedBy>Microsoft</cp:lastModifiedBy>
  <cp:lastPrinted>2019-05-14T10:00:00Z</cp:lastPrinted>
  <dcterms:modified xsi:type="dcterms:W3CDTF">2019-05-14T07:34:00Z</dcterms:modified>
  <cp:revision>3</cp:revision>
  <dc:subject/>
  <dc:title>关于转发国家信访局</dc:title>
</cp:coreProperties>
</file>