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933"/>
        <w:gridCol w:w="1800"/>
        <w:gridCol w:w="720"/>
        <w:gridCol w:w="1440"/>
        <w:gridCol w:w="6021"/>
        <w:gridCol w:w="1620"/>
      </w:tblGrid>
      <w:tr>
        <w:trPr>
          <w:trHeight w:val="606" w:hRule="atLeast"/>
        </w:trPr>
        <w:tc>
          <w:tcPr>
            <w:tcW w:w="14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公开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招聘初中教师岗位信息表</w:t>
            </w:r>
          </w:p>
        </w:tc>
      </w:tr>
      <w:tr>
        <w:trPr>
          <w:trHeight w:val="45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</w:tr>
      <w:tr>
        <w:trPr>
          <w:trHeight w:val="4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</w:tr>
      <w:tr>
        <w:trPr>
          <w:trHeight w:val="13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兴二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肖村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里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兴四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卓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宫寺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朱庄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田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城中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教育、汉语言文学、汉语言、对外汉语、汉语、汉语国际教育、中国文学、古典文学、语文教育、中国语言文学、应用语言学、古典文献学等或相近专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公告正文招聘条件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应用数学、基础数学、数学教育、数学、信息与计算科学、数理基础科学等或相近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、应用英语、商务英语、旅游英语等或相近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人体科学、运动训练、社会体育、民族传统体育、竞技体育、体育服务与管理、体育保健等或相近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代教育技术，电子信息类、计算机类、通信类专业等</w:t>
            </w:r>
            <w:r>
              <w:rPr>
                <w:rFonts w:ascii="仿宋_GB2312" w:hAnsi="仿宋_GB2312" w:eastAsia="仿宋_GB2312"/>
                <w:sz w:val="24"/>
              </w:rPr>
              <w:t>或相近专业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、政治学与行政学、思想政治教育、政治教育、哲学、哲学教育、经济学与哲学等或相近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历史教育等专业或相近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音乐教育、音乐表演、舞蹈学等音乐舞蹈类专业等或相近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Cjk"/>
        <w:spacing w:lineRule="exact" w:line="50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微软用户</dc:creator>
  <dc:description/>
  <dc:language>en-US</dc:language>
  <cp:lastModifiedBy>xxk</cp:lastModifiedBy>
  <cp:lastPrinted>2019-05-14T11:22:00Z</cp:lastPrinted>
  <dcterms:modified xsi:type="dcterms:W3CDTF">2019-05-14T03:57:59Z</dcterms:modified>
  <cp:revision>27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