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-95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-0.8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</w:rPr>
        <w:t>019</w:t>
      </w:r>
      <w:r>
        <w:rPr>
          <w:rFonts w:ascii="宋体;SimSun" w:hAnsi="宋体;SimSun" w:cs="宋体;SimSun"/>
          <w:b/>
          <w:sz w:val="36"/>
        </w:rPr>
        <w:t>年翔安区补充编外（劳务派遣）人员招聘</w:t>
      </w: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(</w:t>
      </w:r>
      <w:r>
        <w:rPr>
          <w:rFonts w:ascii="宋体;SimSun" w:hAnsi="宋体;SimSun" w:cs="宋体;SimSun"/>
          <w:b/>
          <w:bCs/>
          <w:color w:val="FF0000"/>
          <w:sz w:val="24"/>
        </w:rPr>
        <w:t>请采用电脑填写完整后打印出来，再手写签名、贴相片。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900"/>
        <w:gridCol w:w="540"/>
        <w:gridCol w:w="180"/>
        <w:gridCol w:w="540"/>
        <w:gridCol w:w="720"/>
        <w:gridCol w:w="360"/>
        <w:gridCol w:w="720"/>
        <w:gridCol w:w="360"/>
        <w:gridCol w:w="1260"/>
        <w:gridCol w:w="529"/>
        <w:gridCol w:w="1451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岗位代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此为准，请勿填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现已满     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免冠</w:t>
            </w: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     区      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是否</w:t>
            </w:r>
            <w:r>
              <w:rPr>
                <w:rFonts w:ascii="宋体;SimSun" w:hAnsi="宋体;SimSun" w:cs="宋体;SimSun"/>
              </w:rPr>
              <w:t>属于全日制普通教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right="-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按毕业证书上的如实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</w:t>
            </w:r>
            <w:r>
              <w:rPr>
                <w:rFonts w:ascii="宋体;SimSun" w:hAnsi="宋体;SimSun" w:cs="宋体;SimSun"/>
                <w:color w:val="FF0000"/>
              </w:rPr>
              <w:t>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填写参考示例：（填写时请先删掉该表框内的蓝色字体示例信息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00.9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03.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就读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初中部  学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03.9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06.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就读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中部  学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06.9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0.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就读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大学  学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10.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1.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就职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有限公司  员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11.1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至今就职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有限公司  员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已认真阅读招聘简章，确认自己符合拟报考岗位所需的资格条件，无不能报考的情形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3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初审人：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报名时应提交报名表一式一份，近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免冠同版相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（均贴于报名表上相应位置）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并提供以下材料的原件及复印件：</w:t>
      </w:r>
      <w:r>
        <w:rPr>
          <w:rFonts w:ascii="宋体;SimSun" w:hAnsi="宋体;SimSun" w:cs="宋体;SimSun"/>
          <w:kern w:val="0"/>
          <w:szCs w:val="21"/>
        </w:rPr>
        <w:t>身份证、户口薄、学历证及岗位条件要求的其他相关证明材料。（具体见《岗位信息表》要求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643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64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应聘人员限报一个岗位。应聘人员应严格按照应聘岗位的资格条件要求进行报名，所提供的全部材料（包括填报资料）必须真实有效。凡弄虚作假或不符合岗位条件要求的，一经查实，即取消考试资格或聘用资格；</w:t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应聘人员联系电话如有变更应及时告知工作人员，否则后果自负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8:00Z</dcterms:created>
  <dc:creator>pmy</dc:creator>
  <dc:description/>
  <cp:keywords/>
  <dc:language>en-US</dc:language>
  <cp:lastModifiedBy>Administrator</cp:lastModifiedBy>
  <dcterms:modified xsi:type="dcterms:W3CDTF">2019-05-13T08:45:0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