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25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33"/>
          <w:szCs w:val="33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3"/>
          <w:szCs w:val="33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广安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市公路勘察设计院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年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月拟招聘岗位及要求一览表</w:t>
      </w:r>
    </w:p>
    <w:tbl>
      <w:tblPr>
        <w:tblW w:w="152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851"/>
        <w:gridCol w:w="709"/>
        <w:gridCol w:w="567"/>
        <w:gridCol w:w="708"/>
        <w:gridCol w:w="4860"/>
        <w:gridCol w:w="5009"/>
        <w:gridCol w:w="1192"/>
        <w:gridCol w:w="847"/>
      </w:tblGrid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最低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任职要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工资待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用工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性质</w:t>
            </w:r>
          </w:p>
        </w:tc>
      </w:tr>
      <w:tr>
        <w:trPr>
          <w:trHeight w:val="39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0"/>
              </w:rPr>
              <w:t>党群事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0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0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岁以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，汉语言文学、新闻、文秘、行政管理等相关专业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大学专科及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以上学历，中共党员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熟悉办公室行政管理及工作流程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熟悉党建工作的基本要求和工作内容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工作责任心强，思维细致缜密，具有团队协作精神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具有扎实的文字功底和公文写作能力，并熟练操作运用办公软件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具备较强的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写作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能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、语言表达能力、沟通协调能力、计划与执行能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具有党政机关、行政事业单位或国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年以上工作经验者优先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负责单位党组织和党员队伍建设、宣传工作及党群工作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负责单位党支部建设，制定党建工作计划、撰写党建工作总结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组织党员活动和党务培训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健全党的组织生活等管理形式，做好党费收缴、党员发展、维护党员基本信息、党员组织关系接转、党的文件传递、材料的建档、统计等工作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协助做好纪检、监察、勤政廉洁和纠风方面的具体工作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组织开展单位工会、青年及志愿者服务工作及员工活动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完成领导交办的其他事项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薪酬待遇面议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享受五险一金，带薪年假、年度体检等福利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合同工</w:t>
            </w:r>
          </w:p>
        </w:tc>
      </w:tr>
      <w:tr>
        <w:trPr>
          <w:trHeight w:val="17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0"/>
              </w:rPr>
              <w:t>公路桥梁设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0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0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科及以上学历，道路桥梁、公路相关专业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能熟练操作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路桥设计、预算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软件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有高度责任感和敬业精神，勤奋踏实，吃苦耐劳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外业勘测及数据处理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内业路基、路面、桥涵设计及预算编制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后期设计服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完成领导交办的其他事项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薪酬待遇面议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享受五险一金，带薪年假、年度体检等福利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合同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19-05-10T03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