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" w:hanging="0"/>
        <w:jc w:val="center"/>
        <w:rPr>
          <w:rFonts w:ascii="方正大标宋_GBK" w:hAnsi="方正大标宋_GBK" w:eastAsia="方正大标宋_GBK" w:cs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color w:val="FF0000"/>
          <w:w w:val="95"/>
          <w:sz w:val="36"/>
          <w:szCs w:val="36"/>
        </w:rPr>
        <w:t xml:space="preserve"> </w:t>
      </w:r>
      <w:r>
        <w:rPr>
          <w:rFonts w:eastAsia="方正大标宋_GBK" w:cs="方正大标宋_GBK" w:ascii="方正大标宋_GBK" w:hAnsi="方正大标宋_GBK"/>
          <w:color w:val="FF0000"/>
          <w:w w:val="95"/>
          <w:sz w:val="44"/>
          <w:szCs w:val="44"/>
        </w:rPr>
        <w:t xml:space="preserve"> </w:t>
      </w:r>
      <w:r>
        <w:rPr>
          <w:rFonts w:ascii="方正大标宋_GBK" w:hAnsi="方正大标宋_GBK" w:cs="黑体;SimHei" w:eastAsia="方正大标宋_GBK"/>
          <w:w w:val="95"/>
          <w:sz w:val="44"/>
          <w:szCs w:val="44"/>
        </w:rPr>
        <w:t>武穴市</w:t>
      </w:r>
      <w:r>
        <w:rPr>
          <w:rFonts w:eastAsia="方正大标宋_GBK" w:cs="黑体;SimHei" w:ascii="方正大标宋_GBK" w:hAnsi="方正大标宋_GBK"/>
          <w:w w:val="95"/>
          <w:sz w:val="44"/>
          <w:szCs w:val="44"/>
        </w:rPr>
        <w:t>2019</w:t>
      </w:r>
      <w:r>
        <w:rPr>
          <w:rFonts w:ascii="方正大标宋_GBK" w:hAnsi="方正大标宋_GBK" w:cs="黑体;SimHei" w:eastAsia="方正大标宋_GBK"/>
          <w:w w:val="95"/>
          <w:sz w:val="44"/>
          <w:szCs w:val="44"/>
        </w:rPr>
        <w:t>年企业单位实习实训大学生需求表</w:t>
      </w:r>
    </w:p>
    <w:p>
      <w:pPr>
        <w:pStyle w:val="Normal"/>
        <w:tabs>
          <w:tab w:val="clear" w:pos="420"/>
          <w:tab w:val="left" w:pos="15" w:leader="none"/>
          <w:tab w:val="left" w:pos="3771" w:leader="none"/>
          <w:tab w:val="left" w:pos="5031" w:leader="none"/>
          <w:tab w:val="left" w:pos="7551" w:leader="none"/>
          <w:tab w:val="left" w:pos="8451" w:leader="none"/>
          <w:tab w:val="left" w:pos="9891" w:leader="none"/>
          <w:tab w:val="left" w:pos="11113" w:leader="none"/>
          <w:tab w:val="left" w:pos="14533" w:leader="none"/>
        </w:tabs>
        <w:ind w:firstLine="4556"/>
        <w:rPr>
          <w:rFonts w:ascii="楷体" w:hAnsi="楷体" w:eastAsia="楷体" w:cs="宋体;SimSun"/>
          <w:color w:val="FF0000"/>
          <w:spacing w:val="-6"/>
          <w:sz w:val="28"/>
          <w:szCs w:val="28"/>
        </w:rPr>
      </w:pPr>
      <w:r>
        <w:rPr>
          <w:rFonts w:eastAsia="楷体" w:cs="宋体;SimSun" w:ascii="楷体" w:hAnsi="楷体"/>
          <w:color w:val="FF0000"/>
          <w:spacing w:val="-6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ragraph">
                  <wp:posOffset>356235</wp:posOffset>
                </wp:positionV>
                <wp:extent cx="8839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2410"/>
                              <w:gridCol w:w="3544"/>
                              <w:gridCol w:w="1559"/>
                              <w:gridCol w:w="3402"/>
                            </w:tblGrid>
                            <w:tr>
                              <w:trPr>
                                <w:tblHeader w:val="true"/>
                                <w:trHeight w:val="794" w:hRule="exac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  <w:t>需求人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pacing w:val="-6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1"/>
                                      <w:szCs w:val="21"/>
                                    </w:rPr>
                                    <w:t>湖北广济药业股份有限公司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分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本科及以上（华科大、工程大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精细化工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郭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  <w:t>0713-6216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药物分析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药学、精细化工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美天生物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研究生、本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化学分析、合成、生物学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杨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  <w:t>0713-6392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环境工程、设备制造与自动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化学分析、计算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鸿鑫化工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化工工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彭小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  <w:t>0713-8529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化工制药、化学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化学分析、计算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中牧安达药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研究生、本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化工工艺、精细化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蔡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972734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财务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firstLine="21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精细化工、设备制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龙翔药业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8"/>
                                      <w:szCs w:val="21"/>
                                    </w:rPr>
                                    <w:t>研究生、本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生物、制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戴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  <w:t>0713-65759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畜牧、营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医药工程、环境保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8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成都彩虹电器（集团）中南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械电子、应用、分析化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耿女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郭女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7580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艾尔啤酒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唐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732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食品发酵、食品科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4"/>
                                      <w:w w:val="9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1"/>
                                      <w:szCs w:val="21"/>
                                    </w:rPr>
                                    <w:t>湖北恒大建设工程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土木建筑、建筑工程、法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石部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2713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671324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兴雨泵业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张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  <w:t>0713-6265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械设计、财会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智轩科技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械、新能源汽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陆日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771332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田申甲生物环保科技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生物工程、化学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甘女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942138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农业技术、土壤学类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市宏森园林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农业各相关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女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0713-6222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6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16"/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旅游、酒店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shd w:fill="FFFFFF" w:val="clear"/>
                                    <w:spacing w:lineRule="atLeast" w:line="23" w:before="0" w:after="15"/>
                                    <w:jc w:val="center"/>
                                    <w:rPr>
                                      <w:rFonts w:ascii="仿宋_GB2312" w:hAnsi="仿宋_GB2312" w:eastAsia="仿宋_GB2312"/>
                                      <w:b w:val="false"/>
                                      <w:b w:val="false"/>
                                      <w:spacing w:val="-9"/>
                                      <w:w w:val="85"/>
                                      <w:sz w:val="21"/>
                                      <w:szCs w:val="21"/>
                                    </w:rPr>
                                  </w:pPr>
                                  <w:hyperlink r:id="rId2" w:tgtFrame="https://www.baidu.com/_blank">
                                    <w:r>
                                      <w:rPr>
                                        <w:rStyle w:val="InternetLink"/>
                                        <w:rFonts w:ascii="仿宋_GB2312" w:hAnsi="仿宋_GB2312" w:eastAsia="仿宋_GB2312"/>
                                        <w:b w:val="false"/>
                                        <w:kern w:val="2"/>
                                        <w:sz w:val="21"/>
                                        <w:szCs w:val="21"/>
                                      </w:rPr>
                                      <w:t>中国建设银行武穴市支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金融、经济类、财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鲁女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222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w w:val="85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w w:val="85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金融、经济类、财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湖北进创博生物科技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本科、专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精细化工、机械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孔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3661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胜宇建设集团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行政管理、财会、建筑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张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858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黄冈昌耀电力器材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营销、财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敖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487263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1"/>
                                      <w:szCs w:val="21"/>
                                    </w:rPr>
                                    <w:t>湖北江田精密化学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本科、专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化学工程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桂女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0716617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w w:val="8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扬飞减震器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械工程、营销、财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廖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8525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市旭日化工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化学工程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郑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392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环境保护、化学工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博庶彩橡塑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李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740623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市巨霸粮油设备制造股份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化工机械、粮食机械、制油工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夏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53471798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鄂东汽车城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营销管理、机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蔡女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399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文秘、公共关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市大明化工建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经理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郭丽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219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笨鸟科技有限公司（微武穴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摄影、影视传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郭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40999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汉语言文学、编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铺金实业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文秘、人力资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张主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409680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市明锐机械股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w w:val="8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械工程、机械电子、金属热处理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田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2731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273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市百汇学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本科、专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文科、理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陆老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  <w:t>0713-6273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研究生、本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相关专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丽日工程勘测有限责任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本科、专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11"/>
                                      <w:szCs w:val="21"/>
                                    </w:rPr>
                                    <w:t>测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姜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邓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  <w:t>0713-6271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本科、专科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6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升玛电子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电一体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闵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6"/>
                                      <w:szCs w:val="21"/>
                                    </w:rPr>
                                    <w:t>0713-8568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市永安玻业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机电、硅酸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徐先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冯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9"/>
                                      <w:szCs w:val="21"/>
                                    </w:rPr>
                                    <w:t>0713-63922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费米研磨科技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多媒体技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周厂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8696415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道同彩印包装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平面设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吴利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89749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0713-62200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信达房地产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何女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77713156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4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财务、设计、文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7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湖北国鼎房地产开发有限公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土木工程、机电一体化、财会、文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杨经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3374660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-9"/>
                                      <w:w w:val="8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武穴市电子商务产业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6"/>
                                      <w:szCs w:val="21"/>
                                    </w:rPr>
                                    <w:t>大专及以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电子商务、文秘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张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593687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pt;height:595.3pt;mso-wrap-distance-left:9pt;mso-wrap-distance-right:9pt;mso-wrap-distance-top:0pt;mso-wrap-distance-bottom:0pt;margin-top:28.05pt;mso-position-vertical-relative:text;margin-left:63.7pt;mso-position-horizontal-relative:page">
                <v:fill opacity="0f"/>
                <v:textbox inset="0in,0in,0in,0in">
                  <w:txbxContent>
                    <w:tbl>
                      <w:tblPr>
                        <w:tblW w:w="139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2410"/>
                        <w:gridCol w:w="3544"/>
                        <w:gridCol w:w="1559"/>
                        <w:gridCol w:w="3402"/>
                      </w:tblGrid>
                      <w:tr>
                        <w:trPr>
                          <w:tblHeader w:val="true"/>
                          <w:trHeight w:val="794" w:hRule="exac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  <w:t>需求人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textAlignment w:val="center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1"/>
                                <w:szCs w:val="21"/>
                              </w:rPr>
                              <w:t>湖北广济药业股份有限公司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分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本科及以上（华科大、工程大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精细化工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郭经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  <w:t>0713-621668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药物分析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药学、精细化工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美天生物科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研究生、本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 xml:space="preserve">化学分析、合成、生物学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杨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  <w:t>0713-6392233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环境工程、设备制造与自动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化学分析、计算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鸿鑫化工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化工工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彭小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  <w:t>0713-8529509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化工制药、化学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化学分析、计算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中牧安达药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研究生、本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化工工艺、精细化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蔡经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97273452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财务管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firstLine="21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精细化工、设备制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龙翔药业股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8"/>
                                <w:szCs w:val="21"/>
                              </w:rPr>
                              <w:t>研究生、本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生物、制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8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戴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  <w:t>0713-657591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畜牧、营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医药工程、环境保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8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成都彩虹电器（集团）中南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械电子、应用、分析化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耿女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郭女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75808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艾尔啤酒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唐先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73243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食品发酵、食品科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4"/>
                                <w:w w:val="95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1"/>
                                <w:szCs w:val="21"/>
                              </w:rPr>
                              <w:t>湖北恒大建设工程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土木建筑、建筑工程、法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石部长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271339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671324241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兴雨泵业股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张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  <w:t>0713-626566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械设计、财会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智轩科技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械、新能源汽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陆日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771332253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田申甲生物环保科技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生物工程、化学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甘女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942138976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农业技术、土壤学类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市宏森园林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农业各相关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女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0713-622224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6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16"/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旅游、酒店管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/>
                              <w:shd w:fill="FFFFFF" w:val="clear"/>
                              <w:spacing w:lineRule="atLeast" w:line="23" w:before="0" w:after="15"/>
                              <w:jc w:val="center"/>
                              <w:rPr>
                                <w:rFonts w:ascii="仿宋_GB2312" w:hAnsi="仿宋_GB2312" w:eastAsia="仿宋_GB2312"/>
                                <w:b w:val="false"/>
                                <w:b w:val="false"/>
                                <w:spacing w:val="-9"/>
                                <w:w w:val="85"/>
                                <w:sz w:val="21"/>
                                <w:szCs w:val="21"/>
                              </w:rPr>
                            </w:pPr>
                            <w:hyperlink r:id="rId3" w:tgtFrame="https://www.baidu.com/_blank"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b w:val="false"/>
                                  <w:kern w:val="2"/>
                                  <w:sz w:val="21"/>
                                  <w:szCs w:val="21"/>
                                </w:rPr>
                                <w:t>中国建设银行武穴市支行</w:t>
                              </w:r>
                            </w:hyperlink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金融、经济类、财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鲁女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222062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w w:val="85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w w:val="85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金融、经济类、财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湖北进创博生物科技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本科、专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精细化工、机械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孔小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3661669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胜宇建设集团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行政管理、财会、建筑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张先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858666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黄冈昌耀电力器材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营销、财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敖先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487263531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1"/>
                                <w:szCs w:val="21"/>
                              </w:rPr>
                              <w:t>湖北江田精密化学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本科、专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化学工程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桂女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071661752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w w:val="85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扬飞减震器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械工程、营销、财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廖先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852529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市旭日化工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化学工程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郑先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39295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环境保护、化学工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博庶彩橡塑制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李先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740623689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市巨霸粮油设备制造股份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化工机械、粮食机械、制油工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夏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5347179849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鄂东汽车城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营销管理、机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蔡女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39999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文秘、公共关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市大明化工建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经理管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郭丽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219393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笨鸟科技有限公司（微武穴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摄影、影视传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郭经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40999203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汉语言文学、编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铺金实业投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文秘、人力资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张主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409680504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市明锐机械股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w w:val="85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械工程、机械电子、金属热处理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田先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273161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27376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市百汇学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本科、专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文科、理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陆老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  <w:t>0713-627346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研究生、本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相关专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丽日工程勘测有限责任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本科、专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11"/>
                                <w:szCs w:val="21"/>
                              </w:rPr>
                              <w:t>测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姜经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邓经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  <w:t>0713-627146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本科、专科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6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升玛电子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电一体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闵小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6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6"/>
                                <w:szCs w:val="21"/>
                              </w:rPr>
                              <w:t>0713-856888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市永安玻业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bidi="ar"/>
                              </w:rPr>
                              <w:t>机电、硅酸盐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徐先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冯小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9"/>
                                <w:szCs w:val="21"/>
                              </w:rPr>
                              <w:t>0713-6392267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费米研磨科技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多媒体技术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周厂长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8696415275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道同彩印包装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平面设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吴利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897499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0713-622001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信达房地产开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何女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7771315679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4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财务、设计、文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7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湖北国鼎房地产开发有限公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土木工程、机电一体化、财会、文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杨经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33746602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-9"/>
                                <w:w w:val="85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武穴市电子商务产业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6"/>
                                <w:szCs w:val="21"/>
                              </w:rPr>
                              <w:t>大专及以上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电子商务、文秘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张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593687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624" w:right="964" w:gutter="0" w:header="851" w:top="1134" w:footer="87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_GBK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WBFHQu3xypGa7YBaPaTTfcmqdX-oGgEMPgL9U2JmumImunOnxA9sxlot8UHW8DsJ&amp;wd=&amp;eqid=dca0ef3000058551000000055c9d702e" TargetMode="External"/><Relationship Id="rId3" Type="http://schemas.openxmlformats.org/officeDocument/2006/relationships/hyperlink" Target="https://www.baidu.com/link?url=WBFHQu3xypGa7YBaPaTTfcmqdX-oGgEMPgL9U2JmumImunOnxA9sxlot8UHW8DsJ&amp;wd=&amp;eqid=dca0ef3000058551000000055c9d702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8:00Z</dcterms:created>
  <dc:creator>微软用户</dc:creator>
  <dc:description/>
  <cp:keywords/>
  <dc:language>en-US</dc:language>
  <cp:lastModifiedBy>Administrator</cp:lastModifiedBy>
  <cp:lastPrinted>2019-04-30T14:47:00Z</cp:lastPrinted>
  <dcterms:modified xsi:type="dcterms:W3CDTF">2019-04-30T06:47:00Z</dcterms:modified>
  <cp:revision>13</cp:revision>
  <dc:subject/>
  <dc:title>武穴市2014年“春风行动”招聘会企业用工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