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2019</w:t>
      </w:r>
      <w:r>
        <w:rPr>
          <w:rFonts w:eastAsia="黑体"/>
          <w:bCs/>
          <w:color w:val="000000"/>
          <w:sz w:val="36"/>
          <w:szCs w:val="36"/>
        </w:rPr>
        <w:t>年衢州市市直卫生健康单位公开招聘工作人员计划表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897"/>
        <w:gridCol w:w="603"/>
        <w:gridCol w:w="768"/>
        <w:gridCol w:w="1590"/>
        <w:gridCol w:w="1082"/>
        <w:gridCol w:w="1233"/>
        <w:gridCol w:w="611"/>
        <w:gridCol w:w="544"/>
        <w:gridCol w:w="541"/>
        <w:gridCol w:w="649"/>
        <w:gridCol w:w="3489"/>
        <w:gridCol w:w="1134"/>
      </w:tblGrid>
      <w:tr>
        <w:trPr>
          <w:tblHeader w:val="true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民医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甲外科医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下，在县级以上医院从事肿瘤外科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5096</w:t>
            </w:r>
          </w:p>
        </w:tc>
      </w:tr>
      <w:tr>
        <w:trPr>
          <w:trHeight w:val="4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主检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下，在县级以上医院从事内科临床或内科健康体检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下，在县级以上医院从事皮肤科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口腔医疗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胃肠外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胃肠外科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泌尿外科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内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血液内科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放疗科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放疗技术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内分泌科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康复技术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（中级以上职称可放宽至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），在县级以上医院从事急诊医疗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民医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麻醉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509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疗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理疗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全科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临床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检验技术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病理技术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放射技术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电生理检查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神经电生理检查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药剂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中药师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、助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（中级以上职称可放宽至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），在县级以上医院从事护理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、助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产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（中级以上职称可放宽至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），在县级以上医院从事助产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中医医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医学、中西医结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妇产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，在县级以上医院从事妇产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86313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中医学、中西医结合、中医儿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儿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zCs w:val="21"/>
              </w:rPr>
              <w:t>周岁以下，在县级以上医院从事儿科或内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临床医学、儿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儿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zCs w:val="21"/>
              </w:rPr>
              <w:t>周岁以下，在县级以上医院从事儿科或内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临床医学、医学影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放射诊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中级以上职称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），在县级以上医院从事放射诊断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临床医学、医学影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超声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中级以上职称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），从事超声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医师（内、外、妇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医学、中西医结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医师（内、外、妇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中医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康复医学、针灸推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康复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康复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临床医学、麻醉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麻醉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zCs w:val="21"/>
              </w:rPr>
              <w:t>周岁以下，在县级以上医院从事麻醉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中医医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针推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针灸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86313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口腔医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口腔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口腔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耳鼻咽喉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耳鼻咽喉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医学、中西医结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耳鼻咽喉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耳鼻咽喉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眼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眼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医学、中西医结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眼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眼科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医学、中西医结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整形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zCs w:val="21"/>
              </w:rPr>
              <w:t>周岁以下，在县级以上医院从事整形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针灸推拿、康复治疗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zCs w:val="21"/>
              </w:rPr>
              <w:t>周岁以下，在县级以上医院从事康复技术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药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在县级以上医院从事药学工作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中医医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中药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在县级以上医院从事中药学工作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86313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验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医学检验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医学影像技术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放射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放射技术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护理、助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（中级以上职称可放宽至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），在县级以上医院从事护理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护理、助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助产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（中级以上职称可放宽至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），在县级以上医院从事助产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妇保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妇产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56830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儿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医学影像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放射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医学影像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超声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妇保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麻醉学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麻醉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56830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病理学与病理生理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病理诊断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检验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下，在县级以上医院从事检验技术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妇产科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妇产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，在县级以上医院从事妇产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小儿外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（副高以上职称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），在县级以上医院从事小儿外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病理诊断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，在县级以上医院从事病理诊断工作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儿科学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儿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中级以上职称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），在县级以上医院从事儿科或儿童保健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耳鼻喉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耳鼻喉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妇保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眼视光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眼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眼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056830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放射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、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超声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麻醉学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麻醉科医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麻醉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检验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检验技术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药剂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药剂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护理、助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  <w:r>
              <w:rPr>
                <w:color w:val="000000"/>
                <w:szCs w:val="21"/>
              </w:rPr>
              <w:t>（中级以上职称可放宽至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）</w:t>
            </w:r>
            <w:r>
              <w:rPr>
                <w:szCs w:val="21"/>
              </w:rPr>
              <w:t>，在县级以上医院从事护理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护理、助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助产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  <w:r>
              <w:rPr>
                <w:color w:val="000000"/>
                <w:szCs w:val="21"/>
              </w:rPr>
              <w:t>（中级以上职称可放宽至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）</w:t>
            </w:r>
            <w:r>
              <w:rPr>
                <w:szCs w:val="21"/>
              </w:rPr>
              <w:t>，在县级以上医院从事助产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要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对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它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第三医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副高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临床医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，在县级以上医院从事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11560</w:t>
            </w:r>
          </w:p>
        </w:tc>
      </w:tr>
      <w:tr>
        <w:trPr>
          <w:trHeight w:val="76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床医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临床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kern w:val="0"/>
              </w:rPr>
              <w:t>临床医学、精神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color w:val="000000"/>
                <w:sz w:val="22"/>
              </w:rPr>
              <w:t>精神科医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精神科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bCs/>
                <w:color w:val="000000"/>
              </w:rPr>
              <w:t>医学影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放射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医学影像技术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color w:val="000000"/>
                <w:sz w:val="22"/>
              </w:rPr>
              <w:t>药剂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药剂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复治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康复治疗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康复技术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检验技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检验技术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应用心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2"/>
              </w:rPr>
              <w:t>心理治疗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在县级以上医院从事心理治疗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专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护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护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中级职称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），在县级以上医院从事护理工作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13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8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仿宋_GB2312" w:hAnsi="仿宋_GB2312" w:eastAsia="仿宋_GB2312" w:cs="宋体"/>
      <w:sz w:val="30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dc:language>en-US</dc:language>
  <cp:lastModifiedBy>A阿ེ土ོ</cp:lastModifiedBy>
  <cp:lastPrinted>2019-05-08T09:24:00Z</cp:lastPrinted>
  <dcterms:modified xsi:type="dcterms:W3CDTF">2019-05-08T08:40:33Z</dcterms:modified>
  <cp:revision>3</cp:revision>
  <dc:subject/>
  <dc:title>2019年衢州市市直卫生健康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