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</w:rPr>
        <w:t>3: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应聘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泰来县泰来镇社区卫生服务中心公开招聘卫生技术人员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硕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声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本人签名：      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所在单位人事部门或学校毕业生就业主管部门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盖章）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                                                      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或相关部门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盖章）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                                                      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     月     日       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Anonymous</dc:creator>
  <dc:description/>
  <cp:keywords/>
  <dc:language>en-US</dc:language>
  <cp:lastModifiedBy>Anonymous</cp:lastModifiedBy>
  <dcterms:modified xsi:type="dcterms:W3CDTF">2019-05-07T07:53:00Z</dcterms:modified>
  <cp:revision>1</cp:revision>
  <dc:subject/>
  <dc:title>附件3:</dc:title>
</cp:coreProperties>
</file>