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8"/>
        <w:gridCol w:w="1110"/>
        <w:gridCol w:w="1890"/>
        <w:gridCol w:w="1080"/>
        <w:gridCol w:w="1215"/>
        <w:gridCol w:w="1215"/>
        <w:gridCol w:w="1020"/>
        <w:gridCol w:w="1005"/>
        <w:gridCol w:w="1110"/>
        <w:gridCol w:w="1035"/>
        <w:gridCol w:w="2775"/>
      </w:tblGrid>
      <w:tr>
        <w:trPr>
          <w:trHeight w:val="624" w:hRule="atLeast"/>
        </w:trPr>
        <w:tc>
          <w:tcPr>
            <w:tcW w:w="14933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泰来县泰来镇社区卫生服务中心公开招聘人员计划</w:t>
            </w:r>
          </w:p>
        </w:tc>
      </w:tr>
      <w:tr>
        <w:trPr>
          <w:trHeight w:val="960" w:hRule="atLeast"/>
        </w:trPr>
        <w:tc>
          <w:tcPr>
            <w:tcW w:w="14933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市（行署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县（市、区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招聘单位规范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招聘岗位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招聘数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招聘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招聘方法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编制类别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联系电话、公示网站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E75B6"/>
                <w:kern w:val="0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E75B6"/>
                <w:kern w:val="0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E75B6"/>
                <w:kern w:val="0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E75B6"/>
                <w:kern w:val="0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E75B6"/>
                <w:kern w:val="0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E75B6"/>
                <w:kern w:val="0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学历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执业医师资格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专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E75B6"/>
                <w:kern w:val="0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E75B6"/>
                <w:kern w:val="0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齐齐哈尔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泰来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泰来镇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内科或中医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专科及以上学历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临床或中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公开招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事业编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>0452-8233265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、泰来县政府网站（</w:t>
            </w: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>http://www.tailai.gov.cn/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E75B6"/>
                <w:kern w:val="0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E75B6"/>
                <w:kern w:val="0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E75B6"/>
                <w:kern w:val="0"/>
                <w:szCs w:val="3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E75B6"/>
                <w:kern w:val="0"/>
                <w:szCs w:val="3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E75B6"/>
                <w:kern w:val="0"/>
                <w:szCs w:val="3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E75B6"/>
                <w:kern w:val="0"/>
                <w:szCs w:val="3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E75B6"/>
                <w:kern w:val="0"/>
                <w:szCs w:val="3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2:00Z</dcterms:created>
  <dc:creator>Anonymous</dc:creator>
  <dc:description/>
  <cp:keywords/>
  <dc:language>en-US</dc:language>
  <cp:lastModifiedBy>Anonymous</cp:lastModifiedBy>
  <dcterms:modified xsi:type="dcterms:W3CDTF">2019-05-07T07:52:00Z</dcterms:modified>
  <cp:revision>1</cp:revision>
  <dc:subject/>
  <dc:title>附件1</dc:title>
</cp:coreProperties>
</file>