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                   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富顺县公开招聘艾防工作专职人员岗位、职数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300"/>
        <w:gridCol w:w="1134"/>
        <w:gridCol w:w="913"/>
        <w:gridCol w:w="2216"/>
        <w:gridCol w:w="1227"/>
      </w:tblGrid>
      <w:tr>
        <w:trPr>
          <w:trHeight w:val="106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乡镇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职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乡镇）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职数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县卫生健康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互助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富世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飞龙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东湖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童寺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琵琶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骑龙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永年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代寺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溪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板桥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赵化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狮市镇政府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怀德镇政府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07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