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开封市祥符区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引进高层次急需紧缺人才计划表（区直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tbl>
      <w:tblPr>
        <w:tblW w:w="1434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11"/>
        <w:gridCol w:w="8363"/>
        <w:gridCol w:w="113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引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对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需求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引进人数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硕士研究生及以上学历学位的全日制毕业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仿宋" w:hAnsi="仿宋" w:cs="仿宋" w:eastAsia="仿宋"/>
              </w:rPr>
              <w:t>祥符区委组织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仿宋" w:hAnsi="仿宋" w:cs="仿宋" w:eastAsia="仿宋"/>
              </w:rPr>
              <w:t>计算机专业、文学文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仿宋" w:hAnsi="仿宋" w:cs="仿宋" w:eastAsia="仿宋"/>
              </w:rPr>
              <w:t>祥符区委宣传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仿宋" w:hAnsi="仿宋" w:cs="仿宋" w:eastAsia="仿宋"/>
              </w:rPr>
              <w:t>计算机专业、文学文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纪委监委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学文秘类、法律专业、财会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人力资源和社会保障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会专业、法律专业、计算机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公安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专业、文学文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祥符区卫健委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疗、影像技术、药学、中药学、检验、公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商务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会专业、电子商务专业、文学文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水利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水电专业、法律专业、文学文秘类、财会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交通运输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学文秘类、道路与桥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农机管理中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农业机械化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委编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财政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会专业、造价工程师、文学文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发改委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管理专业、规划专业、能源建设专业、文学文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教育体育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专业、高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应急管理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科学与工程、法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审计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计、自然资源管理、环境保护、土木工程或工程造价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自然资源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然资源管理专业、规划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统计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专业、文学文秘类、财会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科工信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管理专业、科技或信息化专业、中文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文化广电和旅游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旅游专业、文物专业、财会专业、法律专业、计算机专业、男播音员、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住房和城乡建设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城乡规划、风景园林设计、市政工程、文学文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政务服务和大数据管理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工程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封黄龙产业集聚区管理委员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学文秘类、企业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开封市祥符区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引进高层次急需紧缺人才计划表（乡镇）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tbl>
      <w:tblPr>
        <w:tblW w:w="1434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11"/>
        <w:gridCol w:w="8363"/>
        <w:gridCol w:w="113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引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对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需求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引进人数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硕士研究生及以上学历学位的全日制毕业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陈留镇政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半坡店乡政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仇楼镇政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八里湾镇政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罗王乡政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曲兴镇政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刘店乡政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学文秘类、文化传媒专业、计算机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袁坊乡政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杜良乡政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专业、文学文秘类、法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兴隆乡政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专业、文学文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城关镇政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专业、文学文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范村乡政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专业、文学文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万隆乡政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农学类专业、计算机专业、法律专业、文学文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朱仙镇政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学文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祥符区西姜寨乡政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学文秘类、园艺专业、财会专业、法律专业、农学专业、管理学专业、环境生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祥符区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拟引进高层次急需紧缺人才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名，请按照报名条件，结合自身专业，填写报考单位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同意调剂的，报考单位一栏可不填，最终确定为我区引进对象后，由我区集中分配。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vice Font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vice Font 10cpi" w:hAnsi="Calibri;Device Font 10cpi" w:eastAsia="宋体;SimSun" w:cs="Calibri;Device Font 10cp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4:00Z</dcterms:created>
  <dc:creator>Administrator</dc:creator>
  <dc:description/>
  <cp:keywords/>
  <dc:language>en-US</dc:language>
  <cp:lastModifiedBy>xbany</cp:lastModifiedBy>
  <dcterms:modified xsi:type="dcterms:W3CDTF">2019-04-26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