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27630</wp:posOffset>
                </wp:positionV>
                <wp:extent cx="7155180" cy="216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1440"/>
                              <w:gridCol w:w="900"/>
                              <w:gridCol w:w="2376"/>
                              <w:gridCol w:w="4104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Arial"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Arial"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Arial"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Arial"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Arial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业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 w:cs="Arial" w:ascii="仿宋_GB2312" w:hAnsi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Arial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Arial"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医保经办</w:t>
                                  </w:r>
                                  <w:r>
                                    <w:rPr>
                                      <w:rStyle w:val="StrongEmphasis"/>
                                      <w:rFonts w:eastAsia="仿宋_GB2312" w:cs="Arial" w:ascii="仿宋_GB2312" w:hAnsi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 w:cs="Arial" w:ascii="仿宋_GB2312" w:hAnsi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Arial"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Arial"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Arial"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临床医学类、护理类、药学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 w:cs="Arial" w:ascii="仿宋_GB2312" w:hAnsi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0"/>
                                    <w:jc w:val="center"/>
                                    <w:rPr>
                                      <w:rStyle w:val="StrongEmphasis"/>
                                      <w:rFonts w:ascii="仿宋_GB2312" w:hAnsi="仿宋_GB2312" w:eastAsia="仿宋_GB2312" w:cs="Arial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Arial"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医保经办</w:t>
                                  </w:r>
                                  <w:r>
                                    <w:rPr>
                                      <w:rStyle w:val="StrongEmphasis"/>
                                      <w:rFonts w:eastAsia="仿宋_GB2312" w:cs="Arial" w:ascii="仿宋_GB2312" w:hAnsi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" w:cs="Arial" w:ascii="仿宋_GB2312" w:hAnsi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Arial"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Arial"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仿宋_GB2312" w:hAnsi="仿宋_GB2312" w:cs="Arial" w:eastAsia="仿宋_GB2312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70.55pt;mso-wrap-distance-left:9pt;mso-wrap-distance-right:9pt;mso-wrap-distance-top:0pt;mso-wrap-distance-bottom:0pt;margin-top:206.9pt;mso-position-vertical-relative:page;margin-left:139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1440"/>
                        <w:gridCol w:w="900"/>
                        <w:gridCol w:w="2376"/>
                        <w:gridCol w:w="4104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Arial"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Arial"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Arial"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Arial"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业类别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 w:cs="Arial" w:ascii="仿宋_GB2312" w:hAnsi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Arial"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医保经办</w:t>
                            </w:r>
                            <w:r>
                              <w:rPr>
                                <w:rStyle w:val="StrongEmphasis"/>
                                <w:rFonts w:eastAsia="仿宋_GB2312" w:cs="Arial" w:ascii="仿宋_GB2312" w:hAnsi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 w:cs="Arial" w:ascii="仿宋_GB2312" w:hAnsi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Arial"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Arial"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Arial"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临床医学类、护理类、药学类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 w:cs="Arial" w:ascii="仿宋_GB2312" w:hAnsi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0"/>
                              <w:jc w:val="center"/>
                              <w:rPr>
                                <w:rStyle w:val="StrongEmphasis"/>
                                <w:rFonts w:ascii="仿宋_GB2312" w:hAnsi="仿宋_GB2312" w:eastAsia="仿宋_GB2312" w:cs="Arial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Arial"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医保经办</w:t>
                            </w:r>
                            <w:r>
                              <w:rPr>
                                <w:rStyle w:val="StrongEmphasis"/>
                                <w:rFonts w:eastAsia="仿宋_GB2312" w:cs="Arial" w:ascii="仿宋_GB2312" w:hAnsi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" w:cs="Arial" w:ascii="仿宋_GB2312" w:hAnsi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Arial"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Arial"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Arial" w:eastAsia="仿宋_GB2312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缙云县医疗保障局公开招聘编外工作人员计划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6:00Z</dcterms:created>
  <dc:creator>微软用户</dc:creator>
  <dc:description/>
  <cp:keywords/>
  <dc:language>en-US</dc:language>
  <cp:lastModifiedBy>林 霞骏</cp:lastModifiedBy>
  <dcterms:modified xsi:type="dcterms:W3CDTF">2019-04-10T03:30:00Z</dcterms:modified>
  <cp:revision>5</cp:revision>
  <dc:subject/>
  <dc:title/>
</cp:coreProperties>
</file>