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岗位设置：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3405"/>
        <w:gridCol w:w="184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要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办事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龄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上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，大专以上文化，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及以上驾照，退伍军人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作强度大，适合男性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制宣传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龄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上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，法学类专业，大专以上文化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作强度大，适合男性。</w:t>
            </w:r>
          </w:p>
        </w:tc>
      </w:tr>
      <w:tr>
        <w:trPr>
          <w:trHeight w:val="111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职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龄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上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，中国汉语言文学及文秘类专业，大专以上文化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职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龄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上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，会计与审计类专业，大专以上文化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职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龄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上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，计算机科学与技术类专业，大专以上文化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3">
    <w:name w:val="font13"/>
    <w:qFormat/>
    <w:rPr>
      <w:rFonts w:ascii="方正小标宋简体;仿宋" w:hAnsi="方正小标宋简体;仿宋" w:eastAsia="方正小标宋简体;仿宋" w:cs="方正小标宋简体;仿宋"/>
      <w:color w:val="000000"/>
      <w:sz w:val="40"/>
      <w:szCs w:val="40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8:00Z</dcterms:created>
  <dc:creator>7321379919374</dc:creator>
  <dc:description/>
  <dc:language>en-US</dc:language>
  <cp:lastModifiedBy>微软用户</cp:lastModifiedBy>
  <dcterms:modified xsi:type="dcterms:W3CDTF">2019-04-2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