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/>
        <w:t> </w:t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855"/>
        <w:gridCol w:w="1560"/>
        <w:gridCol w:w="1410"/>
        <w:gridCol w:w="369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  位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专业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 注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、针灸推拿学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，具有执业中医师及以上专业技术资格，且已取得住院医师规培证书。其中具有“四证合一”的硕士研究生或有中医临床工作经验的优先。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、护理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初级及以上职称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35" w:right="623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17:00Z</dcterms:created>
  <dc:creator>DELL</dc:creator>
  <dc:description/>
  <dc:language>en-US</dc:language>
  <cp:lastModifiedBy>微软用户</cp:lastModifiedBy>
  <cp:lastPrinted>2007-01-26T09:33:00Z</cp:lastPrinted>
  <dcterms:modified xsi:type="dcterms:W3CDTF">2019-04-28T09:17:00Z</dcterms:modified>
  <cp:revision>2</cp:revision>
  <dc:subject/>
  <dc:title>博 士 后 申 请 表</dc:title>
</cp:coreProperties>
</file>