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仙海人民医院（沉抗镇卫生院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直接考核招聘专业技术人员岗位和条件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）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77"/>
        <w:gridCol w:w="777"/>
        <w:gridCol w:w="1004"/>
        <w:gridCol w:w="583"/>
        <w:gridCol w:w="2213"/>
        <w:gridCol w:w="4587"/>
        <w:gridCol w:w="1587"/>
        <w:gridCol w:w="1583"/>
      </w:tblGrid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8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仙海人民医院（沉抗镇卫生院）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53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：中西医结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中西医临床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：中西医结合临床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间出生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证书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：医学影像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医学影像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：影像医学与核医学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间出生；具有执业医师资格证书的，年龄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</w:t>
            </w:r>
          </w:p>
        </w:tc>
        <w:tc>
          <w:tcPr>
            <w:tcW w:w="15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28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