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455" w:type="dxa"/>
        <w:jc w:val="left"/>
        <w:tblInd w:w="-10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5"/>
        <w:gridCol w:w="885"/>
        <w:gridCol w:w="2160"/>
        <w:gridCol w:w="2985"/>
        <w:gridCol w:w="1560"/>
        <w:gridCol w:w="1740"/>
      </w:tblGrid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岗位条件</w:t>
            </w:r>
          </w:p>
        </w:tc>
      </w:tr>
      <w:tr>
        <w:trPr>
          <w:trHeight w:val="82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秘人员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15"/>
                <w:kern w:val="0"/>
                <w:szCs w:val="21"/>
              </w:rPr>
              <w:t>中国语言文学类、哲学类、教育学类、马克思主义理论类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本科及以上、学士及以上学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务人员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left="75" w:right="75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计硕士、会计（学）、审计学、财务管理、财务会计（教育）、注册会计师、会计与审计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本科及以上、学士及以上学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持有初级会计师证</w:t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人员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多媒体技术、计算机多媒体制作、多媒体制作、多媒体技术、多媒体与网络技术、计算机网络与多媒体应用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本科及以上、学士及以上学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律人员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2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本科及以上、学士及以上学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3"/>
              <w:ind w:left="75" w:right="75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3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ind w:left="75" w:right="75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参照《福建省机关事业单位招考专业指导目录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》；</w:t>
            </w:r>
          </w:p>
          <w:p>
            <w:pPr>
              <w:pStyle w:val="Normal"/>
              <w:widowControl/>
              <w:spacing w:lineRule="atLeast" w:line="405"/>
              <w:ind w:left="75" w:right="75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者须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后出生；</w:t>
            </w:r>
          </w:p>
          <w:p>
            <w:pPr>
              <w:pStyle w:val="Normal"/>
              <w:widowControl/>
              <w:spacing w:lineRule="atLeast" w:line="405"/>
              <w:ind w:left="75" w:right="75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者须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前取得毕业证书和学位证书；</w:t>
            </w:r>
          </w:p>
          <w:p>
            <w:pPr>
              <w:pStyle w:val="Normal"/>
              <w:widowControl/>
              <w:spacing w:lineRule="atLeast" w:line="405"/>
              <w:ind w:left="75" w:right="75" w:hanging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财务人员报考者须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前取得初级会计师证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报考者若已通过职称考试，但未取得证书的，须在报名时上传由相关部门出具的通过职称考试的证明文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5:00Z</dcterms:created>
  <dc:creator>User</dc:creator>
  <dc:description/>
  <cp:keywords/>
  <dc:language>en-US</dc:language>
  <cp:lastModifiedBy>User</cp:lastModifiedBy>
  <dcterms:modified xsi:type="dcterms:W3CDTF">2019-04-26T09:46:00Z</dcterms:modified>
  <cp:revision>1</cp:revision>
  <dc:subject/>
  <dc:title>岗位</dc:title>
</cp:coreProperties>
</file>