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1104"/>
        <w:gridCol w:w="1665"/>
        <w:gridCol w:w="1467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驾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57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签名：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叫我大白白白白…</cp:lastModifiedBy>
  <cp:lastPrinted>2018-01-03T09:40:00Z</cp:lastPrinted>
  <dcterms:modified xsi:type="dcterms:W3CDTF">2019-04-15T04:31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