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件：</w:t>
      </w:r>
      <w:r>
        <w:rPr/>
        <w:t>2019</w:t>
      </w:r>
      <w:r>
        <w:rPr/>
        <w:t>年仙居县卫生健康系统公开招聘工作人员计划一览表</w:t>
      </w:r>
    </w:p>
    <w:tbl>
      <w:tblPr>
        <w:tblW w:w="10800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53"/>
        <w:gridCol w:w="530"/>
        <w:gridCol w:w="474"/>
        <w:gridCol w:w="2707"/>
        <w:gridCol w:w="485"/>
        <w:gridCol w:w="2069"/>
        <w:gridCol w:w="1923"/>
        <w:gridCol w:w="1419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制性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及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内容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、儿科学、妇产科学、精神病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中医院</w:t>
            </w:r>
            <w:r>
              <w:rPr>
                <w:rFonts w:eastAsia="楷体" w:cs="楷体" w:ascii="楷体" w:hAnsi="楷体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sz w:val="15"/>
                <w:szCs w:val="15"/>
              </w:rPr>
              <w:t>、精神病院</w:t>
            </w:r>
            <w:r>
              <w:rPr>
                <w:rFonts w:eastAsia="楷体" w:cs="楷体" w:ascii="楷体" w:hAnsi="楷体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sz w:val="15"/>
                <w:szCs w:val="15"/>
              </w:rPr>
              <w:t>、南峰</w:t>
            </w:r>
            <w:r>
              <w:rPr>
                <w:rFonts w:eastAsia="楷体" w:cs="楷体" w:ascii="楷体" w:hAnsi="楷体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sz w:val="15"/>
                <w:szCs w:val="15"/>
              </w:rPr>
              <w:t>、横溪</w:t>
            </w: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、下各</w:t>
            </w:r>
            <w:r>
              <w:rPr>
                <w:rFonts w:eastAsia="楷体" w:cs="楷体" w:ascii="楷体" w:hAnsi="楷体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sz w:val="15"/>
                <w:szCs w:val="15"/>
              </w:rPr>
              <w:t>、白塔</w:t>
            </w:r>
            <w:r>
              <w:rPr>
                <w:rFonts w:eastAsia="楷体" w:cs="楷体" w:ascii="楷体" w:hAnsi="楷体"/>
                <w:sz w:val="15"/>
                <w:szCs w:val="15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卫校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</w:t>
            </w: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口腔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社区医学、全科医学、临床医学、中医学、中西医临床、儿科学、妇幼卫生、精神医学、预防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峰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福应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横溪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白塔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皤滩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田市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名人数不足时先核减街道服务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放射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影像学、临床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中医院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放射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影像学、临床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白塔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横溪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超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影像学、临床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妇保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病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病理学、临床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电诊断、临床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麻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麻醉学、临床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中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床医学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理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理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、中医院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、精神病院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含助产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理学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理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理学、助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福应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白塔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田市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大战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皤滩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仿宋_GB2312;仿宋" w:cs="楷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3"/>
                <w:szCs w:val="13"/>
              </w:rPr>
              <w:t>要求具有护士证，学历放宽到国民教育大专，年龄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13"/>
                <w:szCs w:val="13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13"/>
                <w:szCs w:val="13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理学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中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Cs w:val="21"/>
              </w:rPr>
              <w:t>不含护理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理学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防医学、公共事业管理、卫生检验与检疫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疾控中心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公共事业管理专业要求为医学类院校毕业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基础综合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药学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药学、临床药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基础综合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药学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药学、临床药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白塔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基础综合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放射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影像学、临床医学、医学影像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中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下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基础综合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电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电技术、临床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基础综合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病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病理技术、病理学、临床医学、医学检验、医学检验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基础综合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检验、医学检验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院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安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横溪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下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白塔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复治疗学、康复治疗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学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田市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含中西医临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药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针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针灸推拿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院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医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：县人民医院、县中医院所有职位为备案员额编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0:00Z</dcterms:created>
  <dc:creator>微软用户</dc:creator>
  <dc:description/>
  <cp:keywords/>
  <dc:language>en-US</dc:language>
  <cp:lastModifiedBy>admin</cp:lastModifiedBy>
  <cp:lastPrinted>2019-04-24T09:18:00Z</cp:lastPrinted>
  <dcterms:modified xsi:type="dcterms:W3CDTF">2019-04-24T14:33:00Z</dcterms:modified>
  <cp:revision>2</cp:revision>
  <dc:subject/>
  <dc:title>2014年仙居县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