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兰州石化职业技术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组织人事部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Administrator</cp:lastModifiedBy>
  <cp:lastPrinted>2019-04-16T09:18:00Z</cp:lastPrinted>
  <dcterms:modified xsi:type="dcterms:W3CDTF">2019-04-16T01:18:00Z</dcterms:modified>
  <cp:revision>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