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5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衡山县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融媒体中心专业人才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招聘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意向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表</w:t>
      </w:r>
    </w:p>
    <w:tbl>
      <w:tblPr>
        <w:tblW w:w="988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27"/>
        <w:gridCol w:w="630"/>
        <w:gridCol w:w="225"/>
        <w:gridCol w:w="1245"/>
        <w:gridCol w:w="1440"/>
        <w:gridCol w:w="1586"/>
        <w:gridCol w:w="1726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籍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2"/>
                <w:sz w:val="24"/>
              </w:rPr>
              <w:t>现户籍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省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330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婚姻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8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通讯地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105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邮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毕业院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6"/>
                <w:sz w:val="24"/>
              </w:rPr>
              <w:t>毕业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所学专业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0"/>
                <w:sz w:val="24"/>
              </w:rPr>
              <w:t>学历及学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普通话水平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计算机水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专业技术资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33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color w:val="0033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eastAsia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eastAsia="宋体" w:cs="宋体"/>
                <w:color w:val="003300"/>
                <w:sz w:val="24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color w:val="003300"/>
                <w:sz w:val="24"/>
                <w:szCs w:val="28"/>
                <w:lang w:eastAsia="zh-CN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65"/>
        <w:gridCol w:w="1493"/>
        <w:gridCol w:w="2911"/>
        <w:gridCol w:w="2223"/>
      </w:tblGrid>
      <w:tr>
        <w:trPr>
          <w:trHeight w:val="60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家庭主要成员及社会关系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姓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与本人关系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工作单位及职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户籍所在地</w:t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特长及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突出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奖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惩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情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况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审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意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审核人：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3300"/>
                <w:sz w:val="24"/>
              </w:rPr>
              <w:t>审核日期：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3300"/>
                <w:sz w:val="24"/>
              </w:rPr>
              <w:t>年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月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备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23:00Z</dcterms:created>
  <dc:creator>Administrator</dc:creator>
  <dc:description/>
  <dc:language>en-US</dc:language>
  <cp:lastModifiedBy>Administrator</cp:lastModifiedBy>
  <cp:lastPrinted>2018-10-31T16:42:00Z</cp:lastPrinted>
  <dcterms:modified xsi:type="dcterms:W3CDTF">2019-04-22T07:06:50Z</dcterms:modified>
  <cp:revision>4</cp:revision>
  <dc:subject/>
  <dc:title>我的电视平台，你的新闻圆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