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一：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实验技术人员岗位计划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420"/>
        <w:gridCol w:w="20"/>
        <w:gridCol w:w="1979"/>
        <w:gridCol w:w="902"/>
        <w:gridCol w:w="1792"/>
        <w:gridCol w:w="1435"/>
        <w:gridCol w:w="1072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所属单位名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计划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要求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层次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5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技中心实验室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门类或生物科学类或生物医学工程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5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学系护理实验室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护理学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5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医学检验系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形态Ⅱ实验室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医学门类或生物科学类或生物医学工程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生化化学实验室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医学门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5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基础医学部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解剖实验室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医学门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形态Ⅰ实验室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医学门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能实验室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医学门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5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医学系</w:t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口腔技能实训区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医学门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外科技能实训区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临床医学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5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现代教育技术中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类或电子信息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及以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firstLine="56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继续教育部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医学门类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本科及以上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备注：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医学门类包括基础医学类、临床医学类、口腔医学类、公共卫生与预防医学类、法医学类、医学技术类和护理学类。</w:t>
      </w:r>
    </w:p>
    <w:p>
      <w:pPr>
        <w:pStyle w:val="Normal"/>
        <w:keepNext w:val="false"/>
        <w:keepLines w:val="false"/>
        <w:widowControl/>
        <w:pBdr/>
        <w:spacing w:lineRule="atLeast" w:line="460"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本次招聘以教育部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发布的《普通高等学校本科专业目录》为参照目录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4-24T02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