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嘉定工业区招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岗位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eastAsia="zh-CN"/>
        </w:rPr>
        <w:t>综治联勤中心管理员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                 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方  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移动电话：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tangxianfeng</cp:lastModifiedBy>
  <cp:lastPrinted>2005-09-12T15:05:00Z</cp:lastPrinted>
  <dcterms:modified xsi:type="dcterms:W3CDTF">2019-04-22T03:06:51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