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柳州市人才服务管理办公室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8"/>
        <w:gridCol w:w="121"/>
        <w:gridCol w:w="72"/>
        <w:gridCol w:w="665"/>
        <w:gridCol w:w="595"/>
        <w:gridCol w:w="100"/>
        <w:gridCol w:w="950"/>
        <w:gridCol w:w="1422"/>
        <w:gridCol w:w="784"/>
        <w:gridCol w:w="771"/>
        <w:gridCol w:w="1722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年龄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电子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8"/>
              </w:rPr>
              <w:t>（可另附全身照）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籍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面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户口所在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文化程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）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3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有无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往病史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身份证号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毕业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毕业院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学制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全日制教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在职教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联系电话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电子邮件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有何特长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个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历</w:t>
            </w:r>
          </w:p>
        </w:tc>
      </w:tr>
      <w:tr>
        <w:trPr>
          <w:trHeight w:val="3305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（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0"/>
                <w:szCs w:val="22"/>
              </w:rPr>
              <w:t>请从高中学习经历写起，按时间先后顺序列明学习和工作经历，失业也必须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家庭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主要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成员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（含父母、配偶、</w:t>
            </w:r>
          </w:p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子女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关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30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30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firstLine="30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应聘者承诺和签名：本人承诺以上填报内容和提供的材料完全真实，准确。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签名：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                          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               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日期：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日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0"/>
                <w:szCs w:val="22"/>
              </w:rPr>
              <w:t xml:space="preserve">                                                         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1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（请在此单元格插入身份证正反面电子版）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 w:val="21"/>
              </w:rPr>
              <w:t>（请在此单元格插入毕业证、学位证或学历验证证明电子版）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/>
        <w:sz w:val="28"/>
      </w:rPr>
      <w:t xml:space="preserve">  </w:t>
    </w: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mbria" w:hAnsi="Cambria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微软用户</dc:creator>
  <dc:description/>
  <cp:keywords/>
  <dc:language>en-US</dc:language>
  <cp:lastModifiedBy>xb21cn</cp:lastModifiedBy>
  <cp:lastPrinted>2019-03-11T14:03:00Z</cp:lastPrinted>
  <dcterms:modified xsi:type="dcterms:W3CDTF">2019-04-19T10:15:00Z</dcterms:modified>
  <cp:revision>9</cp:revision>
  <dc:subject/>
  <dc:title>柳州市住房公积金管理中心公开招聘报名登记表</dc:title>
</cp:coreProperties>
</file>