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诚信考试承诺书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汝城县公开招聘教师公告、相关政策和违纪违规处理规定，清楚并理解其内容。我郑重承诺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自觉遵守事业单位公开招聘的有关规定及政策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真实、准确提供本人个人信息、证明资料、证件等相关材料，不弄虚作假，不隐瞒真实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准确、慎重报考符合条件的岗位，并对自己的报名负责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遵守考试纪律，服从考试安排，不舞弊或协助他人舞弊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按要求参与事业单位公开招聘考试的每一个环节，不违纪违规，不随意放弃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对违反以上承诺所造成的后果，本人自愿承担相应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承诺人：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4:25:00Z</dcterms:created>
  <dc:creator>Administrator</dc:creator>
  <dc:description/>
  <cp:keywords/>
  <dc:language>en-US</dc:language>
  <cp:lastModifiedBy>Admin</cp:lastModifiedBy>
  <cp:lastPrinted>2019-04-14T22:25:00Z</cp:lastPrinted>
  <dcterms:modified xsi:type="dcterms:W3CDTF">2019-04-16T00:16:00Z</dcterms:modified>
  <cp:revision>4</cp:revision>
  <dc:subject/>
  <dc:title/>
</cp:coreProperties>
</file>