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92"/>
        <w:gridCol w:w="2037"/>
        <w:gridCol w:w="285"/>
        <w:gridCol w:w="2601"/>
        <w:gridCol w:w="681"/>
      </w:tblGrid>
      <w:tr>
        <w:trPr>
          <w:trHeight w:val="548" w:hRule="atLeast"/>
        </w:trPr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方正小标宋简体" w:eastAsia="方正小标宋简体"/>
                <w:spacing w:val="0"/>
                <w:kern w:val="0"/>
                <w:sz w:val="40"/>
                <w:szCs w:val="40"/>
              </w:rPr>
              <w:t>华蓥市</w:t>
            </w:r>
            <w:r>
              <w:rPr>
                <w:rFonts w:eastAsia="方正小标宋简体" w:cs="方正小标宋简体"/>
                <w:spacing w:val="0"/>
                <w:kern w:val="0"/>
                <w:sz w:val="40"/>
                <w:szCs w:val="40"/>
              </w:rPr>
              <w:t>201</w:t>
            </w:r>
            <w:r>
              <w:rPr>
                <w:rFonts w:eastAsia="方正小标宋简体" w:cs="方正小标宋简体"/>
                <w:spacing w:val="0"/>
                <w:kern w:val="0"/>
                <w:sz w:val="40"/>
                <w:szCs w:val="40"/>
                <w:lang w:val="en-US" w:eastAsia="zh-CN"/>
              </w:rPr>
              <w:t>9</w:t>
            </w:r>
            <w:r>
              <w:rPr>
                <w:rFonts w:ascii="Times New Roman" w:hAnsi="Times New Roman" w:cs="方正小标宋简体" w:eastAsia="方正小标宋简体"/>
                <w:spacing w:val="0"/>
                <w:kern w:val="0"/>
                <w:sz w:val="40"/>
                <w:szCs w:val="40"/>
              </w:rPr>
              <w:t>年引进高层次人才职位表</w:t>
            </w:r>
          </w:p>
        </w:tc>
      </w:tr>
      <w:tr>
        <w:trPr>
          <w:trHeight w:val="85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</w:rPr>
              <w:t>引进专业（方向）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</w:rPr>
              <w:t>引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蓥市金融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 w:bidi="ar"/>
              </w:rPr>
              <w:t>工作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金融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 w:bidi="ar"/>
              </w:rPr>
              <w:t>学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蓥市应急管理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 w:bidi="ar"/>
              </w:rPr>
              <w:t>防灾减灾工程及防护工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蓥市市场监督管理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食品科学与工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华蓥市工业发展中心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法学类（法律）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材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（无机材料方向）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华蓥市物流业发展中心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城市规划与设计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华蓥市财政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华蓥市交通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/>
              </w:rPr>
              <w:t>运输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桥梁与隧道工程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1"/>
                <w:kern w:val="0"/>
                <w:szCs w:val="21"/>
              </w:rPr>
              <w:t>华蓥市</w:t>
            </w:r>
            <w:r>
              <w:rPr>
                <w:rFonts w:ascii="Times New Roman" w:hAnsi="Times New Roman" w:cs="仿宋_GB2312" w:eastAsia="仿宋_GB2312"/>
                <w:color w:val="000000"/>
                <w:spacing w:val="-11"/>
                <w:kern w:val="0"/>
                <w:szCs w:val="21"/>
                <w:lang w:eastAsia="zh-CN"/>
              </w:rPr>
              <w:t>人力资源和社会保障</w:t>
            </w:r>
            <w:r>
              <w:rPr>
                <w:rFonts w:ascii="Times New Roman" w:hAnsi="Times New Roman" w:cs="仿宋_GB2312" w:eastAsia="仿宋_GB2312"/>
                <w:color w:val="000000"/>
                <w:spacing w:val="-11"/>
                <w:kern w:val="0"/>
                <w:szCs w:val="21"/>
              </w:rPr>
              <w:t>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法学类（法律）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华蓥市图书馆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图书馆学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蓥市广播电视台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新闻与传播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计算机与信息管理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蓥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 w:bidi="ar"/>
              </w:rPr>
              <w:t>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商务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经济与贸易类、统计学、经济统计与分析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87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蓥市</w:t>
            </w:r>
            <w:r>
              <w:rPr>
                <w:rFonts w:ascii="Times New Roman" w:hAnsi="Times New Roman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农业园区管委会办公室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 w:bidi="ar"/>
              </w:rPr>
              <w:t>园林植物与观赏园艺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引进专业（方向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引进  人数</w:t>
            </w:r>
          </w:p>
        </w:tc>
      </w:tr>
      <w:tr>
        <w:trPr>
          <w:trHeight w:val="6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四川省华蓥中学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  <w:lang w:eastAsia="zh-CN" w:bidi="ar"/>
              </w:rPr>
              <w:t>高中物理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  <w:lang w:bidi="ar"/>
              </w:rPr>
              <w:t>（师范类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（取得高中及以上教师资格）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  <w:lang w:bidi="ar"/>
              </w:rPr>
              <w:t>高中英语（师范类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（取得高中及以上教师资格）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四川省华蓥一中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（取得高中及以上教师资格）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4" w:leader="none"/>
              </w:tabs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/>
              </w:rPr>
              <w:t>华蓥市职业教育培训中心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  <w:lang w:bidi="ar"/>
              </w:rPr>
              <w:t>材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  <w:lang w:bidi="ar"/>
              </w:rPr>
              <w:t>（有机材料方向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  <w:lang w:bidi="ar"/>
              </w:rPr>
              <w:t>材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  <w:lang w:bidi="ar"/>
              </w:rPr>
              <w:t>（无机材料方向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  <w:lang w:bidi="ar"/>
              </w:rPr>
              <w:t>电子与通信工程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  <w:lang w:bidi="ar"/>
              </w:rPr>
              <w:t>控制工程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8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蓥市人民医院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麻醉学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内科学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口腔临床医学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耳鼻咽喉科学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眼科学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妇产科学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华蓥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eastAsia="zh-CN" w:bidi="ar"/>
              </w:rPr>
              <w:t>疾病预防控制中心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  <w:lang w:bidi="ar"/>
              </w:rPr>
              <w:t>公共卫生与预防医学类（劳动卫生与环境卫生学专业为主）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204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代码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rPr>
      <w:color w:val="3665C3"/>
      <w:u w:val="none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Bdsmore">
    <w:name w:val="bds_more"/>
    <w:qFormat/>
    <w:rPr>
      <w:color w:val="666666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elect">
    <w:name w:val="select"/>
    <w:qFormat/>
    <w:rPr>
      <w:rFonts w:ascii="微软雅黑" w:hAnsi="微软雅黑" w:eastAsia="微软雅黑" w:cs="微软雅黑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Name">
    <w:name w:val="name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Abb">
    <w:name w:val="abb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3:00Z</dcterms:created>
  <dc:creator>hyzzblzy</dc:creator>
  <dc:description/>
  <dc:language>en-US</dc:language>
  <cp:lastModifiedBy>User</cp:lastModifiedBy>
  <cp:lastPrinted>2019-04-22T09:53:00Z</cp:lastPrinted>
  <dcterms:modified xsi:type="dcterms:W3CDTF">2019-04-22T01:54:01Z</dcterms:modified>
  <cp:revision>9</cp:revision>
  <dc:subject/>
  <dc:title>华蓥市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