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ascii="仿宋_GB2312" w:hAnsi="仿宋_GB2312"/>
        </w:rPr>
        <w:instrText xml:space="preserve">ADDIN CNKISM.UserStyle_x0001_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</w:r>
      <w:r/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北京国际科技协作中心</w:t>
      </w:r>
      <w:r>
        <w:rPr>
          <w:rFonts w:eastAsia="新宋体" w:cs="新宋体" w:ascii="新宋体" w:hAnsi="新宋体"/>
          <w:b/>
          <w:sz w:val="32"/>
          <w:szCs w:val="32"/>
        </w:rPr>
        <w:t>201</w:t>
      </w:r>
      <w:r>
        <w:rPr>
          <w:rFonts w:eastAsia="新宋体" w:cs="新宋体" w:ascii="新宋体" w:hAnsi="新宋体"/>
          <w:b/>
          <w:sz w:val="32"/>
          <w:szCs w:val="32"/>
        </w:rPr>
        <w:t>9</w:t>
      </w:r>
      <w:r>
        <w:rPr>
          <w:rFonts w:ascii="新宋体" w:hAnsi="新宋体" w:cs="新宋体" w:eastAsia="新宋体"/>
          <w:b/>
          <w:sz w:val="32"/>
          <w:szCs w:val="32"/>
        </w:rPr>
        <w:t>年公开招聘工作人员岗位职责及岗位条件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9615</wp:posOffset>
                </wp:positionV>
                <wp:extent cx="7557135" cy="236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134"/>
                              <w:gridCol w:w="709"/>
                              <w:gridCol w:w="4031"/>
                              <w:gridCol w:w="4332"/>
                              <w:gridCol w:w="116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聘用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项目主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开展与欧洲、美洲国家科技组织的交流合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协助开展因公出入境和国际活动组织实施等工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协助开展海外智力为首都建设服务计划工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承担会谈翻译和外事接待工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完成领导交办的其他工作任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日本科及以上学历并取得相应学位，英语专业；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hd w:fill="FFFFFF" w:val="clear"/>
                                    <w:spacing w:lineRule="atLeast" w:line="37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熟练掌握英语听说读写译能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hd w:fill="FFFFFF" w:val="clear"/>
                                    <w:spacing w:lineRule="atLeast" w:line="37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英语专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TEM-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证书；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hd w:fill="FFFFFF" w:val="clear"/>
                                    <w:spacing w:lineRule="atLeast" w:line="37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熟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掌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及办公自动化，具有较强的文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语言表达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力；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hd w:fill="FFFFFF" w:val="clear"/>
                                    <w:spacing w:lineRule="atLeast" w:line="375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掌握第二外语者优先，双学位者优先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有从事外事工作、口译工作经历者优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管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186.15pt;mso-wrap-distance-left:9pt;mso-wrap-distance-right:9pt;mso-wrap-distance-top:0pt;mso-wrap-distance-bottom:0pt;margin-top:157.45pt;mso-position-vertical-relative:page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134"/>
                        <w:gridCol w:w="709"/>
                        <w:gridCol w:w="4031"/>
                        <w:gridCol w:w="4332"/>
                        <w:gridCol w:w="116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Cs w:val="21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Cs w:val="21"/>
                              </w:rPr>
                              <w:t>岗位条件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聘用岗位</w:t>
                            </w:r>
                          </w:p>
                        </w:tc>
                      </w:tr>
                      <w:tr>
                        <w:trPr>
                          <w:trHeight w:val="31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项目主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开展与欧洲、美洲国家科技组织的交流合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协助开展因公出入境和国际活动组织实施等工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协助开展海外智力为首都建设服务计划工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承担会谈翻译和外事接待工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完成领导交办的其他工作任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日本科及以上学历并取得相应学位，英语专业；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hd w:fill="FFFFFF" w:val="clear"/>
                              <w:spacing w:lineRule="atLeast" w:line="37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熟练掌握英语听说读写译能力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hd w:fill="FFFFFF" w:val="clear"/>
                              <w:spacing w:lineRule="atLeast" w:line="37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英语专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TEM-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证书；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hd w:fill="FFFFFF" w:val="clear"/>
                              <w:spacing w:lineRule="atLeast" w:line="37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熟练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掌握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及办公自动化，具有较强的文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语言表达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力；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hd w:fill="FFFFFF" w:val="clear"/>
                              <w:spacing w:lineRule="atLeast" w:line="375"/>
                              <w:ind w:hanging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掌握第二外语者优先，双学位者优先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从事外事工作、口译工作经历者优先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管理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3:00Z</dcterms:created>
  <dc:creator>fmm</dc:creator>
  <dc:description/>
  <cp:keywords/>
  <dc:language>en-US</dc:language>
  <cp:lastModifiedBy>1</cp:lastModifiedBy>
  <cp:lastPrinted>2018-01-30T10:43:00Z</cp:lastPrinted>
  <dcterms:modified xsi:type="dcterms:W3CDTF">2019-04-04T00:25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