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北京市科学技术协会服务管理部公开招聘工作人员岗位职责及任职条件</w:t>
      </w:r>
    </w:p>
    <w:tbl>
      <w:tblPr>
        <w:tblW w:w="14148" w:type="dxa"/>
        <w:jc w:val="left"/>
        <w:tblInd w:w="0" w:type="dxa"/>
        <w:tblLayout w:type="fixed"/>
        <w:tblCellMar>
          <w:top w:w="0" w:type="dxa"/>
          <w:left w:w="108" w:type="dxa"/>
          <w:bottom w:w="0" w:type="dxa"/>
          <w:right w:w="108" w:type="dxa"/>
        </w:tblCellMar>
      </w:tblPr>
      <w:tblGrid>
        <w:gridCol w:w="468"/>
        <w:gridCol w:w="540"/>
        <w:gridCol w:w="720"/>
        <w:gridCol w:w="4759"/>
        <w:gridCol w:w="567"/>
        <w:gridCol w:w="709"/>
        <w:gridCol w:w="567"/>
        <w:gridCol w:w="5818"/>
      </w:tblGrid>
      <w:tr>
        <w:trPr>
          <w:trHeight w:val="12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岗位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岗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条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协南办公区管理岗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办公室文秘工作、档案管理及报表统计等工作，会议室预定、使用管理工作，音像设施设备的使用、日常维护工作，确保会议正常使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负责与物业公司对接，做好水暖电气等设备的日常维保及物业管理费、停车费等相关费用的结算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负责对遇到的突发情况进行妥善处置并及时上报；确保消防、用水用电等事项的安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负责文件收发和交换工作</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完成领导交办的其他工作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十级及以上岗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办公室工作经历，具有较强沟通协调能力；</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较强的敬业精神，能够承担较大的工作压力，适应经常性的加班加点；</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熟练的计算机应用能力，熟练使用</w:t>
            </w:r>
            <w:r>
              <w:rPr>
                <w:rFonts w:eastAsia="仿宋_GB2312" w:cs="宋体;SimSun" w:ascii="仿宋_GB2312" w:hAnsi="仿宋_GB2312"/>
                <w:color w:val="000000"/>
                <w:kern w:val="0"/>
                <w:sz w:val="24"/>
              </w:rPr>
              <w:t>office</w:t>
            </w:r>
            <w:r>
              <w:rPr>
                <w:rFonts w:ascii="仿宋_GB2312" w:hAnsi="仿宋_GB2312" w:cs="宋体;SimSun" w:eastAsia="仿宋_GB2312"/>
                <w:color w:val="000000"/>
                <w:kern w:val="0"/>
                <w:sz w:val="24"/>
              </w:rPr>
              <w:t>系列办公软件</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娴熟的驾驶技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实际驾驶经历，无重大事故或交通违章；</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具有较强的安全意识，未出过保密安全事故。</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会务餐饮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管理及文印管理岗位</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图书的日常管理工作，图书的购买、登记、分类、编目、录入、上架及日常借阅工作，做好电子书库的使用和维护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为科协机关及事业单位提供文件资料的复印服务；</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科协机关及事业单位提供各种文件、资料及大宗信件发行；</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完成科协机关及事业单位办公用品、文印等各项服务统计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完成领导交办的其他工作任务。</w:t>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十级及以上岗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图书及文印管理工作经历，能够熟练运用计算机图书管理软件，具有较强沟通协调能力；</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较强的奉献精神，能够承担较大的工作压力，适应经常性的加班加点；</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熟练的计算机应用能力，熟练使用</w:t>
            </w:r>
            <w:r>
              <w:rPr>
                <w:rFonts w:eastAsia="仿宋_GB2312" w:cs="宋体;SimSun" w:ascii="仿宋_GB2312" w:hAnsi="仿宋_GB2312"/>
                <w:color w:val="000000"/>
                <w:kern w:val="0"/>
                <w:sz w:val="24"/>
              </w:rPr>
              <w:t>office</w:t>
            </w:r>
            <w:r>
              <w:rPr>
                <w:rFonts w:ascii="仿宋_GB2312" w:hAnsi="仿宋_GB2312" w:cs="宋体;SimSun" w:eastAsia="仿宋_GB2312"/>
                <w:color w:val="000000"/>
                <w:kern w:val="0"/>
                <w:sz w:val="24"/>
              </w:rPr>
              <w:t>系列办公软件，能够熟练使用办公设备。</w:t>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4:00Z</dcterms:created>
  <dc:creator>WLX</dc:creator>
  <dc:description/>
  <dc:language>en-US</dc:language>
  <cp:lastModifiedBy>Lenovo</cp:lastModifiedBy>
  <cp:lastPrinted>2019-04-02T15:43:00Z</cp:lastPrinted>
  <dcterms:modified xsi:type="dcterms:W3CDTF">2019-04-02T07:44:00Z</dcterms:modified>
  <cp:revision>2</cp:revision>
  <dc:subject/>
  <dc:title>序号</dc:title>
</cp:coreProperties>
</file>