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华康简标题宋;微软雅黑" w:hAnsi="华康简标题宋;微软雅黑" w:eastAsia="华康简标题宋;微软雅黑" w:cs="宋体;SimSun"/>
          <w:sz w:val="44"/>
          <w:szCs w:val="44"/>
        </w:rPr>
      </w:pPr>
      <w:r>
        <w:rPr>
          <w:rFonts w:ascii="华康简标题宋;微软雅黑" w:hAnsi="华康简标题宋;微软雅黑" w:cs="宋体;SimSun" w:eastAsia="华康简标题宋;微软雅黑"/>
          <w:sz w:val="44"/>
          <w:szCs w:val="44"/>
        </w:rPr>
        <w:t>中共黑龙江省委政法委员会机关所属事业单位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公开招聘工作人员计划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938"/>
        <w:gridCol w:w="3544"/>
      </w:tblGrid>
      <w:tr>
        <w:trPr>
          <w:trHeight w:val="10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任职条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信息专业技术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党员（含预备党员）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统招全日制本科及以上学历（需具备毕业证和学位证书）；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要求：理工学（一级目录）所含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（二级目录）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信息（二级目录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具有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以上从事公安、检察院、法院、司法机关信息系统研发及维护工作经历的可优先考虑（需要所在单位开具证明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熟悉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web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开发的多层架构，熟练使用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MV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开发流程，精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Javascript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XML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SS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熟练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掌握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jq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uery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框架使用；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有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Oracle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数据库开发经验，熟练掌握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SQL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语句，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熟悉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存储过程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触发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的编写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熟练掌握网络安全，具备国内主流的安全网络产品及网络产品的调试应用，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包括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防护墙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路由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交换机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等；熟练掌握国内主流服务器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大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存储的调试，熟练安装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使用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调试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Linux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系统；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具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有华为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浪潮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曙光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大型存储技术及相关视频监控产品技术工程师认证的，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可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优先考虑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需要经常值班、加班且到省内各地进行设备安装与维护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业要求参照《黑龙江省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考试录用公务员专业设置指导目录》设立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康简标题宋;微软雅黑" w:hAnsi="华康简标题宋;微软雅黑" w:eastAsia="华康简标题宋;微软雅黑"/>
          <w:sz w:val="44"/>
          <w:szCs w:val="44"/>
        </w:rPr>
      </w:pPr>
      <w:r>
        <w:rPr>
          <w:rFonts w:eastAsia="华康简标题宋;微软雅黑" w:ascii="华康简标题宋;微软雅黑" w:hAnsi="华康简标题宋;微软雅黑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23:00Z</dcterms:created>
  <dc:creator>Administrator</dc:creator>
  <dc:description/>
  <cp:keywords/>
  <dc:language>en-US</dc:language>
  <cp:lastModifiedBy>c zy</cp:lastModifiedBy>
  <cp:lastPrinted>2019-04-17T15:00:00Z</cp:lastPrinted>
  <dcterms:modified xsi:type="dcterms:W3CDTF">2019-04-18T00:23:00Z</dcterms:modified>
  <cp:revision>2</cp:revision>
  <dc:subject/>
  <dc:title/>
</cp:coreProperties>
</file>