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附件  四川省核工业地质局二八二大队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年上半年考核招聘地勘水文专业技术人员岗位和条件要求一览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562340" cy="293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768"/>
                              <w:gridCol w:w="900"/>
                              <w:gridCol w:w="900"/>
                              <w:gridCol w:w="1440"/>
                              <w:gridCol w:w="1266"/>
                              <w:gridCol w:w="1974"/>
                              <w:gridCol w:w="3470"/>
                              <w:gridCol w:w="216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普通高等教育全日制本科及以上学历和学士及以上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资源勘查工程（资源勘查）、地质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，能够长期从事野外项目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等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地理信息系统、勘查技术与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土木工程（限岩土工程方向）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工程地质（地质工程）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水文与水资源工程（水文与水资源）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注：具有研究生学历和硕士学位或者地勘水文专业序列中级职称（职务）资格的人员，年龄可放宽至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日及以后出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具有地勘水文专业序列中级职称（职务）资格的人员可放宽为具有大学本科及以上学历，不受本表所列专业限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231.25pt;mso-wrap-distance-left:9pt;mso-wrap-distance-right:9pt;mso-wrap-distance-top:0pt;mso-wrap-distance-bottom:0pt;margin-top:124.5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768"/>
                        <w:gridCol w:w="900"/>
                        <w:gridCol w:w="900"/>
                        <w:gridCol w:w="1440"/>
                        <w:gridCol w:w="1266"/>
                        <w:gridCol w:w="1974"/>
                        <w:gridCol w:w="3470"/>
                        <w:gridCol w:w="216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1989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普通高等教育全日制本科及以上学历和学士及以上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资源勘查工程（资源勘查）、地质学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需服从工作地点安排，能够长期从事野外项目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四川、青海、新疆、西藏等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地理信息系统、勘查技术与工程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土木工程（限岩土工程方向）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工程地质（地质工程）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水文与水资源工程（水文与水资源）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注：具有研究生学历和硕士学位或者地勘水文专业序列中级职称（职务）资格的人员，年龄可放宽至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198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日及以后出生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具有地勘水文专业序列中级职称（职务）资格的人员可放宽为具有大学本科及以上学历，不受本表所列专业限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2">
    <w:name w:val="red2"/>
    <w:basedOn w:val="Style14"/>
    <w:qFormat/>
    <w:rPr>
      <w:b/>
      <w:color w:val="C81F1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ight">
    <w:name w:val="right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More">
    <w:name w:val="more"/>
    <w:basedOn w:val="Style14"/>
    <w:qFormat/>
    <w:rPr>
      <w:b w:val="false"/>
    </w:rPr>
  </w:style>
  <w:style w:type="character" w:styleId="Red">
    <w:name w:val="red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4:00Z</dcterms:created>
  <dc:creator>lenovo</dc:creator>
  <dc:description/>
  <cp:keywords/>
  <dc:language>en-US</dc:language>
  <cp:lastModifiedBy>scott</cp:lastModifiedBy>
  <cp:lastPrinted>2017-10-16T16:40:00Z</cp:lastPrinted>
  <dcterms:modified xsi:type="dcterms:W3CDTF">2019-04-17T05:47:00Z</dcterms:modified>
  <cp:revision>2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