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1" w:firstLine="560"/>
        <w:rPr/>
      </w:pPr>
      <w:r>
        <w:rPr>
          <w:rFonts w:ascii="仿宋_GB2312" w:hAnsi="仿宋_GB2312" w:eastAsia="仿宋_GB2312"/>
          <w:sz w:val="28"/>
          <w:szCs w:val="28"/>
        </w:rPr>
        <w:t>湖北省中医院因业务发展需要，特面向社会公开招聘工作人员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岗位及数量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急诊科医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急诊外科医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肝胆胃肠外科医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泌尿外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泌尿外科实验室技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脑外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妇产科医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儿科医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儿科技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脾胃病科医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肺病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推拿科技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疼痛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检验科技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口腔科技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核医学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放射科技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心电图室医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病理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病理科技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体检中心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皮肤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超声科医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480"/>
        <w:ind w:left="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本职工作，遵纪守法，有良好的职业道德和职业素养；</w:t>
      </w:r>
    </w:p>
    <w:p>
      <w:pPr>
        <w:pStyle w:val="Normal"/>
        <w:spacing w:lineRule="exact" w:line="480"/>
        <w:ind w:left="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较好的沟通协调能力及团队协作精神；</w:t>
      </w:r>
    </w:p>
    <w:p>
      <w:pPr>
        <w:pStyle w:val="Normal"/>
        <w:spacing w:lineRule="exact" w:line="480"/>
        <w:ind w:left="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医师系列应届毕业生有执业医师证书、有住院医师规培证书优先，往届毕业生必须具备执业医师资格证书（岗位有特殊要求按招聘岗位确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left="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，身体健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岗位要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急诊科医师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临床医学专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中西医结合临床内科专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，中西医结合临床骨伤专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急诊、重症医学方向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急诊外科医师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骨外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骨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急诊外科医师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本科及以上，临床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肝胆胃肠外科医师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中西医结合临床、临床医学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资格证书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泌尿外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泌尿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泌尿外科实验室技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专科及以上学历，生物工程、生物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泌尿男科实验室实验员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脑外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神经外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证，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妇产科医师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妇产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儿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中医儿科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及相关工作经验者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儿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临床医学、中西医结合儿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及相关工作经验者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儿科技师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专科及以上学历，针灸推拿、推拿康复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脾胃病科医师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消化内科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有住院医师规培证书优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肺病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呼吸内科专业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推拿科技师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专科及以上学历，针灸推拿、康复治疗学专业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疼痛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针灸推拿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检验科技师</w:t>
      </w:r>
      <w:r>
        <w:rPr>
          <w:rFonts w:eastAsia="仿宋_GB2312" w:ascii="仿宋_GB2312" w:hAnsi="仿宋_GB2312"/>
          <w:b/>
          <w:sz w:val="28"/>
          <w:szCs w:val="28"/>
        </w:rPr>
        <w:t>(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本科及以上学历，医学检验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口腔科技师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专及以上，口腔医学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核医学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本科及以上学历，医学影像技术专业；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放射科技师</w:t>
      </w:r>
      <w:r>
        <w:rPr>
          <w:rFonts w:eastAsia="仿宋_GB2312" w:ascii="仿宋_GB2312" w:hAnsi="仿宋_GB2312"/>
          <w:b/>
          <w:sz w:val="28"/>
          <w:szCs w:val="28"/>
        </w:rPr>
        <w:t>(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本科及以上学历，医学影像技术专业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心电图室医师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大学本科及以上学历，临床医学专业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住院医师规培证书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病理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临床医学、临床医学诊断、病理学、病理生理学专业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病理科技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基础医学、病理学、生物化学与分子生物学专业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资格证书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体检中心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眼科专业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皮肤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皮肤病与性病学专业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证，有相关工作经历优先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超声科医师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735" w:leader="none"/>
        </w:tabs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硕士研究生及以上学历，医学影像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超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具备执业医师证，有相关工作经历优先。</w:t>
      </w:r>
    </w:p>
    <w:p>
      <w:pPr>
        <w:pStyle w:val="Normal"/>
        <w:widowControl/>
        <w:snapToGrid w:val="false"/>
        <w:spacing w:lineRule="exact" w:line="48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1:00Z</dcterms:created>
  <dc:creator>ASUS</dc:creator>
  <dc:description/>
  <cp:keywords/>
  <dc:language>en-US</dc:language>
  <cp:lastModifiedBy>Administrator</cp:lastModifiedBy>
  <cp:lastPrinted>2019-03-25T10:51:00Z</cp:lastPrinted>
  <dcterms:modified xsi:type="dcterms:W3CDTF">2019-04-11T07:38:00Z</dcterms:modified>
  <cp:revision>26</cp:revision>
  <dc:subject/>
  <dc:title>湖北省中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