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pacing w:val="-12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年嘉兴经济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术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开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发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区（国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际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商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务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区）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公办学校公开招聘中小学优秀教师计</w:t>
      </w:r>
      <w:r>
        <w:rPr/>
        <w:t>划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89"/>
        <w:gridCol w:w="2411"/>
        <w:gridCol w:w="2173"/>
      </w:tblGrid>
      <w:tr>
        <w:trPr>
          <w:trHeight w:val="2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国际商务区实验中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科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文贤学校（同济大学附属嘉兴实验学校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科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心理健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茶园小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阳光小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运河实验学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塘汇实验学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附属嘉兴经开实验小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洪兴实验学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5:00Z</dcterms:created>
  <dc:creator>微软用户</dc:creator>
  <dc:description/>
  <cp:keywords/>
  <dc:language>en-US</dc:language>
  <cp:lastModifiedBy>User</cp:lastModifiedBy>
  <dcterms:modified xsi:type="dcterms:W3CDTF">2019-04-15T07:05:00Z</dcterms:modified>
  <cp:revision>4</cp:revision>
  <dc:subject/>
  <dc:title>2019年嘉兴经济技术开发区（国际商务区）公办学校公开招聘中小学优秀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