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栾川县</w:t>
      </w:r>
      <w:r>
        <w:rPr>
          <w:rFonts w:eastAsia="方正小标宋_GBK" w:cs="仿宋_GB2312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_GB2312" w:eastAsia="方正小标宋_GBK"/>
          <w:sz w:val="36"/>
          <w:szCs w:val="36"/>
        </w:rPr>
        <w:t>年选调乡村振兴助理员加分申请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39"/>
        <w:gridCol w:w="11"/>
        <w:gridCol w:w="1134"/>
        <w:gridCol w:w="745"/>
        <w:gridCol w:w="1185"/>
        <w:gridCol w:w="1984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派驻村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派驻村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驻村工作满一年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因脱贫攻坚工作获得省委省政府（含国家部委）以上表彰奖励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获得市委市政府（含省级部门）表彰奖励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获得县委县政府（含市级部门）表彰奖励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获得县级部门表彰奖励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同年度受到多个表彰的以最高级别的表彰为准，不累计加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被评选为全县“驻村工作月标兵”每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2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分值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ind w:firstLine="1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（签名）：                   （公章）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本表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式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p>
      <w:pPr>
        <w:pStyle w:val="P0"/>
        <w:spacing w:lineRule="auto" w:line="276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6:00Z</dcterms:created>
  <dc:creator>a</dc:creator>
  <dc:description/>
  <cp:keywords/>
  <dc:language>en-US</dc:language>
  <cp:lastModifiedBy>Administrator</cp:lastModifiedBy>
  <cp:lastPrinted>2019-04-09T09:15:00Z</cp:lastPrinted>
  <dcterms:modified xsi:type="dcterms:W3CDTF">2017-01-20T02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