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南平市</w:t>
      </w: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高校毕业生服务社区县（市、区）招募人数分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07"/>
        <w:gridCol w:w="1611"/>
        <w:gridCol w:w="1968"/>
        <w:gridCol w:w="1432"/>
      </w:tblGrid>
      <w:tr>
        <w:trPr>
          <w:trHeight w:val="81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募县（市、区）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募人数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平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建阳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武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夷山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建瓯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顺昌县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浦城县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光泽县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松溪县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和县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       计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15T05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