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萍乡市安源区人民法院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司法警察辅助人员应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18"/>
              </w:rPr>
              <w:t>（一寸电子版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884"/>
      </w:tblGrid>
      <w:tr>
        <w:trPr>
          <w:trHeight w:val="3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奖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  头</cp:lastModifiedBy>
  <dcterms:modified xsi:type="dcterms:W3CDTF">2019-04-11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