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60" w:before="0" w:after="280"/>
        <w:ind w:left="150" w:hanging="0"/>
        <w:jc w:val="center"/>
        <w:rPr>
          <w:rFonts w:ascii="宋体" w:hAnsi="宋体" w:eastAsia="宋体" w:cs="宋体"/>
          <w:b/>
          <w:b/>
          <w:bCs/>
          <w:spacing w:val="17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社区戒毒社区康复专职工作人员</w:t>
      </w:r>
      <w:r>
        <w:rPr>
          <w:rFonts w:ascii="宋体" w:hAnsi="宋体" w:cs="宋体"/>
          <w:b/>
          <w:bCs/>
          <w:spacing w:val="17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74" w:hanging="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填写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900"/>
        <w:gridCol w:w="900"/>
        <w:gridCol w:w="360"/>
        <w:gridCol w:w="540"/>
        <w:gridCol w:w="900"/>
        <w:gridCol w:w="180"/>
        <w:gridCol w:w="540"/>
        <w:gridCol w:w="54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71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5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198120</wp:posOffset>
                      </wp:positionV>
                      <wp:extent cx="6635115" cy="161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"/>
                                    <w:gridCol w:w="1101"/>
                                    <w:gridCol w:w="1252"/>
                                    <w:gridCol w:w="1400"/>
                                    <w:gridCol w:w="3280"/>
                                    <w:gridCol w:w="235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家庭成员及近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5pt;height:127.3pt;mso-wrap-distance-left:9pt;mso-wrap-distance-right:9pt;mso-wrap-distance-top:0pt;mso-wrap-distance-bottom:0pt;margin-top:-15.6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101"/>
                              <w:gridCol w:w="1252"/>
                              <w:gridCol w:w="1400"/>
                              <w:gridCol w:w="3280"/>
                              <w:gridCol w:w="235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家庭成员及近亲属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1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人（签字）：</w:t>
            </w:r>
          </w:p>
          <w:p>
            <w:pPr>
              <w:pStyle w:val="Normal"/>
              <w:ind w:firstLine="25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61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查意见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        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审查人员签字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194" w:top="1034" w:footer="0" w:bottom="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左</cp:lastModifiedBy>
  <cp:lastPrinted>2018-02-22T17:15:00Z</cp:lastPrinted>
  <dcterms:modified xsi:type="dcterms:W3CDTF">2019-04-11T11:34:15Z</dcterms:modified>
  <cp:revision>3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