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附件</w:t>
      </w:r>
      <w:r>
        <w:rPr>
          <w:rFonts w:eastAsia="宋体" w:cs="宋体" w:ascii="宋体" w:hAnsi="宋体"/>
          <w:b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44"/>
          <w:szCs w:val="44"/>
          <w:shd w:fill="FFFFFF" w:val="clear"/>
          <w:lang w:eastAsia="zh-CN"/>
        </w:rPr>
        <w:t>阳泉市郊区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sz w:val="44"/>
          <w:szCs w:val="44"/>
          <w:shd w:fill="FFFFFF" w:val="clear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sz w:val="44"/>
          <w:szCs w:val="44"/>
          <w:shd w:fill="FFFFFF" w:val="clear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44"/>
          <w:szCs w:val="44"/>
          <w:shd w:fill="FFFFFF" w:val="clear"/>
          <w:lang w:eastAsia="zh-CN"/>
        </w:rPr>
        <w:t>引进急需紧缺人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44"/>
          <w:szCs w:val="44"/>
          <w:shd w:fill="FFFFFF" w:val="clear"/>
        </w:rPr>
        <w:t>报考诚信承诺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我报考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阳泉市郊区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引进急需紧缺人才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职位，我已仔细阅读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《阳泉市郊区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引进急需紧缺人才公告》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等材料，清楚并理解其内容和要求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　　一、自觉遵守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此次引才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的有关政策；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真实、完整、准确地提供本人报名信息、各种资料、材料；准确提供有效的联系方式，并保证在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考试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期间联系畅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、不弄虚作假，不伪造、不使用假证明、假照片、假证书，不恶意举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、不传播、不编造虚假信息，不故意浪费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考试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资源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五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、保证符合招考简章及招考计划中要求的资格条件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六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、在进入资格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审查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能力测评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、体检、考察、公示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用等程序，不无故放弃资格。特殊情况确需放弃的，提前向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引才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单位说明原因，并提出书面申请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通过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考察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的，须在公示前书面提出放弃申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　　对违反以上承诺所造成的后果，本人自愿承担相应责任，并按中央组织部、人力资源社会保障部《公务员录用考试违纪违规行为处理办法》的规定，接受有关处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single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考  生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single"/>
          <w:shd w:fill="FFFFFF" w:val="clear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u w:val="single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月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日</w:t>
      </w:r>
    </w:p>
    <w:sectPr>
      <w:type w:val="nextPage"/>
      <w:pgSz w:w="11906" w:h="16838"/>
      <w:pgMar w:left="1800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ong</dc:creator>
  <dc:description/>
  <dc:language>en-US</dc:language>
  <cp:lastModifiedBy/>
  <dcterms:modified xsi:type="dcterms:W3CDTF">2019-04-10T01:21:33Z</dcterms:modified>
  <cp:revision>0</cp:revision>
  <dc:subject/>
  <dc:title>阳泉市郊区2019年公务员招录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