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桃源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党建联络员招聘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72"/>
        <w:gridCol w:w="1442"/>
        <w:gridCol w:w="2158"/>
      </w:tblGrid>
      <w:tr>
        <w:trPr>
          <w:trHeight w:val="7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录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笔试最低开考比例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</w:rPr>
              <w:t>漳江街道纺城路社区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青林回维乡明月山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陬市镇下街社区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木塘垸镇正洪社区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热市镇暴家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热市镇菖蒲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九溪镇笔架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九溪镇六一阁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九溪镇板桥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黄石镇黄安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黄石镇新湾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黄石镇桃花井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黄石镇大古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漆河镇铁佛寺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龙潭镇黄伞坡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夷望溪镇夷望溪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44"/>
              </w:rPr>
            </w:pPr>
            <w:r>
              <w:rPr>
                <w:rFonts w:eastAsia="仿宋_GB2312"/>
                <w:sz w:val="24"/>
                <w:szCs w:val="44"/>
              </w:rPr>
              <w:t>郑家驿镇青铜溪村党建联络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:2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4-10T07:55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